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82.7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40"/>
                <w:lang w:val="en-GB"/>
              </w:rPr>
              <w:t>Immune Defence: Part 1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333333"/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our body is under constant attac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Microorganisms like bacteria and viruses </w:t>
            </w:r>
            <w:r>
              <w:rPr/>
              <w:t>–</w:t>
            </w:r>
            <w:r>
              <w:rPr>
                <w:lang w:val="en-GB"/>
              </w:rPr>
              <w:t xml:space="preserve"> are all around you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o small to see, these pathogens can invade your body and damage your cells, making you ill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 you have a highly complex defence system that seeks out and kills foreign invaders…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…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Your immune system.</w:t>
            </w:r>
          </w:p>
          <w:p>
            <w:pPr>
              <w:pStyle w:val="Normal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uses three lines of defence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rst, there are physical barrier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Your skin, tiny hairs, mucus, and tears </w:t>
            </w:r>
            <w:r>
              <w:rPr/>
              <w:t>–</w:t>
            </w:r>
            <w:r>
              <w:rPr>
                <w:lang w:val="en-GB"/>
              </w:rPr>
              <w:t xml:space="preserve"> all act to keep foreign objects out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ysical barriers: Skin. Hairs. Mucus. Tears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Your second line of defence is to heal open wounds quickly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atelets and fibrin in your blood rush to plug the wound site and form a scab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abs are formed by: Platelets. Fibrin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d white blood cells move in to engulf and digest bacteri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hese white blood cells are called phagocytes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agocyt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y seek out and consume foreign cell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ut another type of white blood cell launches a more sophisticated response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ymphocyt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lymphocytes provide the body’s third line of defence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ymphocytes can recognise specific invaders, destroy them, and crucially remember them if they strike again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lang w:val="en-GB"/>
              </w:rPr>
              <w:b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e954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0e9548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4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40"/>
                <w:lang w:val="en-GB"/>
              </w:rPr>
              <w:t>Immune Defence: Part 1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The two types of white blood cell – phagocytes and lymphocytes </w:t>
            </w:r>
            <w:r>
              <w:rPr/>
              <w:t>–</w:t>
            </w:r>
            <w:r>
              <w:rPr>
                <w:lang w:val="en-GB"/>
              </w:rPr>
              <w:t xml:space="preserve"> are the key worker cells of the immune system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agocytes. Lymphocyte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y are your body’s defending army against infection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22:00Z</dcterms:created>
  <dc:creator>Jason Byers</dc:creator>
  <dc:description/>
  <cp:keywords/>
  <dc:language>en-US</dc:language>
  <cp:lastModifiedBy>admin</cp:lastModifiedBy>
  <cp:lastPrinted>2010-09-06T12:35:00Z</cp:lastPrinted>
  <dcterms:modified xsi:type="dcterms:W3CDTF">2012-02-20T16:16:00Z</dcterms:modified>
  <cp:revision>11</cp:revision>
  <dc:subject/>
  <dc:title> </dc:title>
</cp:coreProperties>
</file>