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>Black Hol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hen a massive star dies, it’s believed something truly terrifying is born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A black hole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hen a star burns, nuclear reactions are taking place inside its core, creating an outward force able to balance the inward force of gravity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When it runs out of fuel, this outward force disappears and the core of the star collapses in on itself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When the core has a mass greater than about four times that of our Sun…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t least 4 times as heavy as the Sun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It’s condensed into a single point, smaller than the size of a pea.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This is called the singularity.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Singularity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 xml:space="preserve">As this happens, the surface layers of the star blast outwards, in a supernova explosion.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What’s left behind is the black hole.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lang w:val="en-GB"/>
              </w:rPr>
              <w:t>A star collapsing in on itself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The gravitational pull around the singularity is enormous. </w:t>
            </w:r>
          </w:p>
          <w:p>
            <w:pPr>
              <w:pStyle w:val="Normal"/>
              <w:tabs>
                <w:tab w:val="clear" w:pos="720"/>
                <w:tab w:val="left" w:pos="3100" w:leader="none"/>
              </w:tabs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he force close to it is so strong, that not even light can escape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GB"/>
              </w:rPr>
              <w:t>This region is called the event horizon.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nt Horizon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 xml:space="preserve">Anything inside this area will be pulled towards the singularity and lost forever. 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The event horizons of many black holes are surrounded by an area of hot, in-falling gas, called an accretion disc. 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vent Horizon. The Singularity. The Accretion Disc</w:t>
            </w:r>
          </w:p>
          <w:p>
            <w:pPr>
              <w:pStyle w:val="Normal"/>
              <w:rPr>
                <w:b/>
                <w:b/>
                <w:szCs w:val="20"/>
                <w:lang w:val="en-GB"/>
              </w:rPr>
            </w:pPr>
            <w:r>
              <w:rPr>
                <w:b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If the disc is spinning rapidly some of its matter can be shot out into space at incredible speeds.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color w:val="333333"/>
                <w:lang w:val="en-GB"/>
              </w:rPr>
            </w:pPr>
            <w:r>
              <w:rPr>
                <w:b/>
              </w:rPr>
              <w:t>Jets of material are fired outwards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0"/>
              </w:rPr>
              <w:t>Black Hole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</w:rPr>
            </w:pPr>
            <w:r>
              <w:rPr>
                <w:rFonts w:cs="Arial Bold" w:ascii="Arial Bold" w:hAnsi="Arial Bold"/>
                <w:color w:val="492C76"/>
                <w:sz w:val="4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/>
            </w:pPr>
            <w:r>
              <w:rPr/>
              <w:t>It’s propelled along the powerful magnetic field, which the disc generates, creating colossal jets of radiation.</w:t>
            </w:r>
          </w:p>
          <w:p>
            <w:pPr>
              <w:pStyle w:val="Normal"/>
              <w:ind w:right="1152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  <w:t>Propelled by the magnetic field</w:t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lack holes are among the most violent and fascinating phenomena in the Universe, but their destructive reputation is greatly exaggera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don’t devour everything around th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 Sun was replaced by a black hole with the same mass, the Earth and other planets wouldn’t suddenly be pulled into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would continue to orbit around it in the same way that they orbit around the Su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t’s thought that there is a supermassive black hole at the centre of the Milky Way, with perhaps hundreds more lower-mass black holes lurking throughout our galaxy, but these will only be a threat to us if our paths happen to cros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massive black hole. Billions of solar m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his is unlikely to happen any time soon, as the nearest black hole to be detected so far is 1600 light years from Eart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0 light years from Ear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ore than 3 million times further from us than Neptun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0:00Z</dcterms:created>
  <dc:creator>Jason Byers</dc:creator>
  <dc:description/>
  <cp:keywords/>
  <dc:language>en-US</dc:language>
  <cp:lastModifiedBy>admin</cp:lastModifiedBy>
  <cp:lastPrinted>2010-09-06T12:16:00Z</cp:lastPrinted>
  <dcterms:modified xsi:type="dcterms:W3CDTF">2012-02-20T15:47:00Z</dcterms:modified>
  <cp:revision>6</cp:revision>
  <dc:subject/>
  <dc:title> </dc:title>
</cp:coreProperties>
</file>