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492C76"/>
                <w:sz w:val="40"/>
                <w:szCs w:val="24"/>
                <w:lang w:val="en-GB" w:eastAsia="en-US"/>
              </w:rPr>
              <w:t>Hubble Telescop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492C76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April 24 1990, the space shuttle Endeavour launched, carrying a delicate cargo that was to change our understanding of the Universe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It had taken eight years to build…</w:t>
            </w:r>
          </w:p>
          <w:p>
            <w:pPr>
              <w:pStyle w:val="Normal"/>
              <w:rPr>
                <w:rFonts w:eastAsia="Times New Roman"/>
                <w:b/>
                <w:b/>
                <w:color w:val="333333"/>
                <w:szCs w:val="20"/>
                <w:lang w:val="en-GB" w:bidi="en-US"/>
              </w:rPr>
            </w:pPr>
            <w:r>
              <w:rPr>
                <w:rFonts w:eastAsia="Times New Roman"/>
                <w:b/>
                <w:color w:val="333333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Over 400,000 parts put together by scientists and engineers from 13 different countries around the world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>Dr Charles Pellerin, NASA Director of Astrophysics 1982-1992</w:t>
            </w:r>
            <w:r>
              <w:rPr>
                <w:lang w:val="en-GB"/>
              </w:rPr>
              <w:t xml:space="preserve"> – “The instruments worked, the doors opened, the levers moved, everything looked great. We had a super telescope.”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t was the world’s largest space telescope… Hubbl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imes"/>
                <w:lang w:val="en-GB"/>
              </w:rPr>
              <w:t>From its orbit 400 miles above the Earth’s surface, it would give scientists a clear view of space, that wasn’t obscured by the Earth’s atmospher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when the first images began to arrive, they weren’t the sharp pristine pictures that they had been expecting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he telescope couldn’t focus. It was unbelievable. How could the telescope not focus?”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was a fault in the shape of Hubble’s primary mirro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Light hitting the outer edge was focussed in one area…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While light hitting the inner mirror was focused in another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distance between these areas meant that the detectors couldn’t get a sharp imag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was a major disaster for the Hubble programme and for NAS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>Dr Ed Weiler, NASA Head of Space Science</w:t>
            </w:r>
            <w:r>
              <w:rPr>
                <w:lang w:val="en-GB"/>
              </w:rPr>
              <w:t xml:space="preserve"> </w:t>
            </w:r>
            <w:r>
              <w:rPr/>
              <w:t>–</w:t>
            </w:r>
            <w:r>
              <w:rPr>
                <w:lang w:val="en-GB"/>
              </w:rPr>
              <w:t xml:space="preserve"> “The press conference where we announced Hubble’s spherical aberration was by far the worst day of my life. So at that point eh, you know, I was convinced the program was dead.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illions of dollars to waste, years of hard work to rui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ld the mission be saved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 the end the answer was simple… 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492C76"/>
                <w:sz w:val="40"/>
                <w:szCs w:val="24"/>
                <w:lang w:val="en-GB" w:eastAsia="en-US"/>
              </w:rPr>
              <w:t>Hubble Telescop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492C76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Hubble needed specs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ubble’s glasses were to be in the form of a piece of equipment called COST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Times"/>
                <w:b/>
                <w:lang w:val="en-GB"/>
              </w:rPr>
              <w:t>Corrective Optics Space Telescope Axis Replacemen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Light would pass through them, and focus in the correct position, so that the images would be sharp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 1993, astronauts went on a repair mission, where they would fit the new glasses to Hubbl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Go Houston. We are inspired. We are ready. Let’s go fix this thing.”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rPr/>
            </w:pPr>
            <w:r>
              <w:rPr>
                <w:i/>
                <w:lang w:val="en-GB"/>
              </w:rPr>
              <w:t>Dr Ed Weiler, NASA Head of Space Science</w:t>
            </w:r>
            <w:r>
              <w:rPr>
                <w:lang w:val="en-GB"/>
              </w:rPr>
              <w:t xml:space="preserve"> </w:t>
            </w:r>
            <w:r>
              <w:rPr/>
              <w:t>–</w:t>
            </w:r>
            <w:r>
              <w:rPr>
                <w:lang w:val="en-GB"/>
              </w:rPr>
              <w:t xml:space="preserve"> “Will that camera work? Will COSTAR work? Did we get the right prescription for those glasses?”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As usual everything on Hubble happens at night for some reason, and the first images were scheduled to come down at 1am. The image slowly built, it was a very bright star.”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Hubble space telescope has allowed astronomers to see 10 billion light years into space – further than they have ever seen befor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And it’s all thanks to its COSTAR spectacle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Hazel Gore</cp:lastModifiedBy>
  <cp:lastPrinted>2010-09-06T12:16:00Z</cp:lastPrinted>
  <dcterms:modified xsi:type="dcterms:W3CDTF">2012-02-28T15:21:00Z</dcterms:modified>
  <cp:revision>21</cp:revision>
  <dc:subject/>
  <dc:title> </dc:title>
</cp:coreProperties>
</file>