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FactPack: Extreme Eruption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Stromboli (Ital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color w:val="333333"/>
                <w:lang w:val="en-GB"/>
              </w:rPr>
              <w:t>One of Earth's most active volcano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It erupts nearly continuous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Local people have learnt to live with the constant but mostly mild erup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Other volcanoes can be dead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Nevado Del Ruiz (Columb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Erupted November 19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Mudslides killed 25,000 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Another potential disaster is waiting to happ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Yellowstone National Park Wyoming, 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A dormant supervolc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Area 3960 km</w:t>
            </w:r>
            <w:r>
              <w:rPr>
                <w:color w:val="333333"/>
                <w:vertAlign w:val="superscript"/>
                <w:lang w:val="en-GB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reatens to eru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en it do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North America could be completely devasta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Its ash will blot out the Sun worldwide for a dec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Last erupted 640,000 years a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en will it erupt agai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No one knows</w:t>
            </w:r>
          </w:p>
          <w:p>
            <w:pPr>
              <w:pStyle w:val="Normal"/>
              <w:spacing w:lineRule="auto" w:line="480"/>
              <w:ind w:left="720" w:hanging="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8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6:22:00Z</dcterms:modified>
  <cp:revision>5</cp:revision>
  <dc:subject/>
  <dc:title> </dc:title>
</cp:coreProperties>
</file>