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>What is a Light Year?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Nothing can travel faster than the speed of ligh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It moves through space at 300 million metres per seco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one year, light travels: 9,460,730,473,000,000 metres!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stronomers use light years to measure the enormous distances in spa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ing metres, or even kilometres, just isn’t practical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ght travels 300,000,000 metres per second</w:t>
            </w:r>
          </w:p>
          <w:p>
            <w:pPr>
              <w:pStyle w:val="Normal"/>
              <w:rPr/>
            </w:pPr>
            <w:r>
              <w:rPr>
                <w:b/>
              </w:rPr>
              <w:t>About the distance from the Earth to the Moon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lthough light travels very quickly, distances in space are vas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It takes 8.3 minutes for light to travel from the Sun to the Eart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means we don’t see things as they happen – a sudden change in the Sun’s brightness would take 8.3 minutes to be visible on Earth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Our nearest star after the Sun is Proxima Centauri, which is 4.2 light years away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xima Centauri, 4.2 light years from Earth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hen we see it at night, the light we see actually left the star 4.2 years 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ite the speed of light, the vast scale of our Solar System means that when we look into space, we are actually looking back in tim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9:00Z</dcterms:created>
  <dc:creator>Jason Byers</dc:creator>
  <dc:description/>
  <cp:keywords/>
  <dc:language>en-US</dc:language>
  <cp:lastModifiedBy>Catherine Cahn</cp:lastModifiedBy>
  <cp:lastPrinted>2010-09-06T12:16:00Z</cp:lastPrinted>
  <dcterms:modified xsi:type="dcterms:W3CDTF">2016-10-12T10:36:00Z</dcterms:modified>
  <cp:revision>20</cp:revision>
  <dc:subject/>
  <dc:title> </dc:title>
</cp:coreProperties>
</file>