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hotosynthesi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ts are able make their own food using only carbon dioxide, water, and the energy from sunligh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This chemical reaction is called photosynthesis… and it supports all other complex life on Earth…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tosynthesi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very leaf is a solar-powered food factory, producing the food a plant requires from simple ingredients: water and carbon diox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er enters the plant via root hair cells, and travels up to the leaves in tubes called xylem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Water – transported to leaves in xylems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arbon dioxide from the atmosphere enters the leaf through tiny holes called stomata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  <w:t>Carbon dioxide – enters leaves through stomata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t is here in the chloroplasts, tiny cellular bags filled with chlorophyll, that photosynthesis occ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oplasts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lorophyll is key: it traps energy from the Sun and uses it to bond carbon dioxide from the air to hydrogen from the water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  <w:t>Chlorophyll bonds: Carbon dioxide from air. Hydrogen from water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process produces glucose, which is used for the plant’s growth and stored as starch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A waste gas – oxygen – is produced.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tosynthesis produces: Glucose. Oxygen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ke carbon dioxide, oxygen is exchanged through the stomata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otosynthesis is a simple equation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hotosynthesis: Carbon dioxide + water + light</w:t>
            </w:r>
            <w:r>
              <w:rPr>
                <w:rFonts w:eastAsia="Symbol" w:cs="Symbol" w:ascii="Symbol" w:hAnsi="Symbol"/>
                <w:b/>
                <w:lang w:val="en-GB"/>
              </w:rPr>
              <w:t></w:t>
            </w:r>
            <w:r>
              <w:rPr>
                <w:b/>
                <w:lang w:val="en-GB"/>
              </w:rPr>
              <w:t xml:space="preserve"> glucose + oxygen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ithout this essential process, plants couldn’t grow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1152" w:hanging="0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Photosynthesi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/>
              <w:t xml:space="preserve">And if plants couldn’t grow and reproduce, other organisms would have nothing to eat.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nts are the basis of the global food chain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nts’ consumption of carbon dioxide, and production of oxygen by photosynthesis, is what creates our life-sustaining atmospher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hich is why photosynthesis is perhaps the most important chemical reaction of all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8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3:00Z</dcterms:modified>
  <cp:revision>10</cp:revision>
  <dc:subject/>
  <dc:title> </dc:title>
</cp:coreProperties>
</file>