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Plant Transport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E9548"/>
                <w:sz w:val="16"/>
              </w:rPr>
            </w:pPr>
            <w:r>
              <w:rPr>
                <w:rFonts w:cs="Calibri" w:ascii="Calibri" w:hAnsi="Calibri"/>
                <w:color w:val="0E9548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Growing tall gives plants huge advantages... like access to more sunlight.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/>
              <w:t>But it also brings huge challenges.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How this towering tree gets water from the ground up to its leaves, seems an extraordinary feat of engineering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Plants have a simple system of tubes that carry water and food around the plant.  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he xylem and phloem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ylem. Phloe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Towards the outside of the stem, are the phloem tubes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maller than the width of a hair, they’re packed closely together, and run the whole length of the plan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Each tube is made of living cells, joined end to end, forming a continuous tube.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ir thin walls are perforated, like a sieve, to allow sugars made in the leaves to flow to all the other parts of the plan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loem: Living cells. Transport food from lea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urther inside the stem is the xylem </w:t>
            </w:r>
            <w:r>
              <w:rPr>
                <w:b/>
                <w:lang w:val="en-GB"/>
              </w:rPr>
              <w:t>–</w:t>
            </w:r>
            <w:r>
              <w:rPr/>
              <w:t xml:space="preserve"> dead cells that form a hollow tube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ater and minerals are drawn up inside these tubes, from the roots to the leave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ylem: Dead cells. Transport water from roots to leav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But how does this happ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p underground, root hair cells project into the soil, seeking moisture…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Because the inside of the </w:t>
            </w:r>
            <w:r>
              <w:rPr>
                <w:rFonts w:cs="Tahoma"/>
                <w:szCs w:val="26"/>
              </w:rPr>
              <w:t xml:space="preserve">cell contains less water than the soil solution, water moves into the root hair cells by osmosis.  </w:t>
            </w:r>
          </w:p>
          <w:p>
            <w:pPr>
              <w:pStyle w:val="Normal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d towards the xylem in the roo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mosis: Movement from high to low concent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ut once in the xylem, another force comes into play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t’s generated right at the top of the plant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Transpiration: the evaporation of water from leav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Plant Transport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</w:rPr>
              <w:t>Transpiration: 90% of water from roots lost through leaves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s water leaves the leaf cells, more water is drawn out of the xylem to replace it..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And because it forms a continuous tube, the hollow xylem acts like a thin drinking straw, sucking water up from the root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So the secret to how water can move upwards, is that it’s pulled, not pushed.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he powerful suction force generated by transpiration can draw water to the tops of the tallest trees…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5:00Z</dcterms:created>
  <dc:creator>Jason Byers</dc:creator>
  <dc:description/>
  <cp:keywords/>
  <dc:language>en-US</dc:language>
  <cp:lastModifiedBy>admin</cp:lastModifiedBy>
  <cp:lastPrinted>2010-09-06T12:35:00Z</cp:lastPrinted>
  <dcterms:modified xsi:type="dcterms:W3CDTF">2012-02-20T16:33:00Z</dcterms:modified>
  <cp:revision>9</cp:revision>
  <dc:subject/>
  <dc:title> </dc:title>
</cp:coreProperties>
</file>