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arasitic Plant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E9548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arasites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 plants spend their lives stealing from other plants… and are known as parasite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arasites are organisms that derive some or all of their nutrients from other organisms, in a way that is not mutually beneficial. </w:t>
            </w:r>
          </w:p>
          <w:p>
            <w:pPr>
              <w:pStyle w:val="Normal"/>
              <w:rPr>
                <w:rFonts w:cs="Helvetica"/>
                <w:color w:val="333333"/>
                <w:lang w:val="en-GB"/>
              </w:rPr>
            </w:pPr>
            <w:r>
              <w:rPr>
                <w:rFonts w:cs="Helvetica"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tletoe is a parasitic plant; it can only exist by growing on another tree, as it has no roots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Mistletoe: Found in North America and Europe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istletoe grows on branches of host trees, tapping into the plant’s transport system to steal water and sugary sap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t mistletoe species have green leaves, enabling them to manufacture some food by photosynthesis… but many parasitic plants can’t even manage tha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is dodder vine is germinating. 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totally parasitic plant, its seeds must quickly find a host or they will die. 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dder vine: Found worldwide. Temperate and tropical climat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even a nettle sting will deter the dodder…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edlings suck the sap from the nettle’s stem, fuelling the dodder’s growth, and when it has enough nourishment it will flow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ingle dodder seedling may, in time, overwhelm a whole bed of nettle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istletoe and dodder vine rely on their host staying alive… but one plant sets out to kill its victi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young fig tree grows slowly on the branch of its hos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s roots crawl over the branches and some head for the grou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pplied with nutrients it now grows extremely quickly… its rootlets wrapping around the hosts trunk forming a web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ost tree is being killed… this is a strangler fig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</w:rPr>
              <w:t>Strangler fig: Found in tropical forests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arasitic Plant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Over several years, the fig roots will strangle the trunk, stealing most of the nutrients from the soil and blocking sunlight from reaching the host’s leaves.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The host tree will eventually die.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s its trunk rots away, the fig remains standing as its roots have formed a hollow cylinder strong enough to support it.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The plant world is filled with parasitic plants… some just looking for an easy ride… but others are out to kill.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0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4:00Z</dcterms:modified>
  <cp:revision>7</cp:revision>
  <dc:subject/>
  <dc:title> </dc:title>
</cp:coreProperties>
</file>