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What Plants Need to Grow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0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o create a beautiful garden, or to produce food crops on a large scale, we need to understand how plants grow.</w:t>
            </w:r>
          </w:p>
          <w:p>
            <w:pPr>
              <w:pStyle w:val="Normal"/>
              <w:rPr>
                <w:b/>
                <w:b/>
                <w:color w:val="333333"/>
                <w:szCs w:val="20"/>
                <w:lang w:val="en-GB"/>
              </w:rPr>
            </w:pPr>
            <w:r>
              <w:rPr>
                <w:b/>
                <w:color w:val="333333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Without plants to produce oxygen and provide our food, we wouldn’t be alive.   </w:t>
            </w:r>
          </w:p>
          <w:p>
            <w:pPr>
              <w:pStyle w:val="Normal"/>
              <w:spacing w:lineRule="exact" w:line="24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understanding what keeps them healthy is vital.</w:t>
            </w:r>
          </w:p>
          <w:p>
            <w:pPr>
              <w:pStyle w:val="Normal"/>
              <w:jc w:val="both"/>
              <w:rPr>
                <w:color w:val="333333"/>
                <w:szCs w:val="20"/>
                <w:lang w:val="en-GB"/>
              </w:rPr>
            </w:pPr>
            <w:r>
              <w:rPr>
                <w:color w:val="333333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essential ingredients for growth are sunlight and air, captured by the leaves, and water and minerals, absorbed by the root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strike/>
                <w:lang w:val="en-GB"/>
              </w:rPr>
            </w:pPr>
            <w:r>
              <w:rPr>
                <w:lang w:val="en-GB"/>
              </w:rPr>
              <w:t>Minerals are present in small amounts in soil, and roots can seek out nutrient rich areas.</w:t>
            </w:r>
          </w:p>
          <w:p>
            <w:pPr>
              <w:pStyle w:val="Normal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t if they can’t absorb enough, it affects the plant’s health.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problems are particularly bad if the plant lacks one of four key minerals.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trates. Phosphates. Potassium. Magnesium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itrates are used for making amino acids, the building blocks of proteins. These are essential for every cell in the plant.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nitrate deficiency stunts plant growth, and causes older leaves to turn yellow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trate deficiency: Poor growth. Yellow leaves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sphates are needed to make the DNA and membranes of new cell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levels are low, root growth is reduced and younger leaves discoloured.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sphate deficiency: Poor root growth. Discoloured leav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tassium is used for both photosynthesis and respira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out enough potassium, flowers and fruits are affected, and leaves discolour with dead spot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tassium deficiency: Poor flower &amp; fruit growth. Discoloured leav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magnesium is essential for building chlorophyll – it’s what makes leaves green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</w:rPr>
            </w:pPr>
            <w:r>
              <w:rPr>
                <w:rFonts w:cs="Arial Bold" w:ascii="Arial Bold" w:hAnsi="Arial Bold"/>
                <w:color w:val="0E9548"/>
                <w:sz w:val="40"/>
              </w:rPr>
              <w:t>What Plants Need to Grow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 soil low in magnesium turns leaves yellow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Magnesium deficiency: Yellow lea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lang w:val="en-GB"/>
              </w:rPr>
              <w:t xml:space="preserve">To improve soils for agriculture, farmers add fertilisers </w:t>
            </w:r>
            <w:r>
              <w:rPr>
                <w:b/>
                <w:lang w:val="en-GB"/>
              </w:rPr>
              <w:t>–</w:t>
            </w:r>
            <w:r>
              <w:rPr>
                <w:lang w:val="en-GB"/>
              </w:rPr>
              <w:t xml:space="preserve"> artificial chemicals, or organic material like manure – that are rich in these minerals.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lang w:val="en-GB"/>
              </w:rPr>
              <w:t>So farming methods, like rotating crops, can be adapted to help too.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ing the needs of plants plays an important part in getting food to your plate.</w:t>
            </w:r>
            <w:r>
              <w:rPr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t’s the basis for the crop production that feeds us al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7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36:00Z</dcterms:modified>
  <cp:revision>8</cp:revision>
  <dc:subject/>
  <dc:title> </dc:title>
</cp:coreProperties>
</file>