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40"/>
                <w:szCs w:val="24"/>
                <w:lang w:val="en-US" w:eastAsia="en-US"/>
              </w:rPr>
              <w:t>Plants and Medicin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s have been used for medicinal purposes for thousands of years. Today over 50% of prescription drugs are derived from chemicals first identified in plants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lang w:val="en-GB"/>
              </w:rPr>
              <w:t>Garlic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Garlic is effective in lowering blood pressure, blood sugar and cholesterol, as well as containing antibacterial and antifungal compounds.</w:t>
            </w:r>
          </w:p>
          <w:p>
            <w:pPr>
              <w:pStyle w:val="Normal"/>
              <w:rPr>
                <w:rFonts w:cs="Helvetica"/>
                <w:color w:val="333333"/>
                <w:lang w:val="en-GB"/>
              </w:rPr>
            </w:pPr>
            <w:r>
              <w:rPr>
                <w:rFonts w:cs="Helvetica"/>
                <w:color w:val="333333"/>
                <w:lang w:val="en-GB"/>
              </w:rPr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  <w:t>Foxglove. Digitoxin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  <w:lang w:val="en-GB"/>
              </w:rPr>
            </w:pPr>
            <w:r>
              <w:rPr>
                <w:rFonts w:cs="Helvetica"/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Foxgloves contain a substance called digitoxin, which was traditionally used to treat an irregular heartbeat. Modern drugs based on this substance are used to treat cardiac problems.</w:t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rFonts w:cs="Helvetica"/>
                <w:b/>
                <w:lang w:val="en-GB"/>
              </w:rPr>
              <w:t>Yew tree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  <w:lang w:val="en-GB"/>
              </w:rPr>
              <w:t>Yew tree bark is used in anti-cancer drugs, having been used in Chinese medicine for 5000 years to fight cancer, heart disease and dementia.</w:t>
            </w:r>
          </w:p>
          <w:p>
            <w:pPr>
              <w:pStyle w:val="Normal"/>
              <w:ind w:right="1152" w:hanging="0"/>
              <w:jc w:val="both"/>
              <w:rPr>
                <w:rFonts w:cs="Helvetica"/>
                <w:b/>
                <w:b/>
                <w:color w:val="000000"/>
                <w:lang w:val="en-GB"/>
              </w:rPr>
            </w:pPr>
            <w:r>
              <w:rPr>
                <w:rFonts w:cs="Helvetica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Cynarin is a plant chemical found in the common artichoke. </w:t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  <w:t>Artichoke. Cynarin</w:t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Cynarin is used to treat liver problems and high blood pressure.</w:t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Codeine is one of the strongest and most commonly used painkillers in the world. It is extracted from the opium poppy.  </w:t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  <w:t>Opium poppy. Codeine</w:t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  <w:lang w:val="en-GB"/>
              </w:rPr>
              <w:t>Codeine is converted by an enzyme in the liver to morphine, which is the active analgesic, producing powerful pain relief.</w:t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Some modern drugs contain actual plant material, but most are now formed from chemically copied or synthesised extracts.  </w:t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 xml:space="preserve">This makes it possible to produce vast quantities of medication, and to increase the potency of the compounds.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A good example of this is the plant chemical quinine, which was discovered in rainforest tree species such as Cinchona ledgeriana over 100 years ago.</w:t>
            </w:r>
            <w:r>
              <w:rPr>
                <w:rFonts w:cs="Helvetica"/>
                <w:b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  <w:t xml:space="preserve">Cinchona ledgeriana. Quinine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The quinine chemical was extracted from the bark and processed into pills to treat malaria, a blood-borne disease carried by mosquitoes.</w:t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lang w:val="en-GB"/>
              </w:rPr>
            </w:pPr>
            <w:r>
              <w:rPr>
                <w:rFonts w:cs="Helvetica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40"/>
                <w:szCs w:val="24"/>
                <w:lang w:val="en-US" w:eastAsia="en-US"/>
              </w:rPr>
              <w:t>Plants and Medicin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rFonts w:cs="Helvetica"/>
                <w:lang w:val="en-GB"/>
              </w:rPr>
              <w:t>There are approximately 350–500 million cases of malaria each year. 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rFonts w:cs="Helvetica"/>
                <w:b/>
                <w:lang w:val="en-GB"/>
              </w:rPr>
              <w:t>350–500 million cases malaria per year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With such high demand for the drug, scientists quickly developed a technique to synthesise quinine plant extract into a chemical drug, and allow mass production.</w:t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Plants not only form the basis of the global food chain, but their medicinal properties have saved countless liv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5:00Z</dcterms:created>
  <dc:creator>Jason Byers</dc:creator>
  <dc:description/>
  <cp:keywords/>
  <dc:language>en-US</dc:language>
  <cp:lastModifiedBy>Saxon Payne</cp:lastModifiedBy>
  <cp:lastPrinted>2010-09-06T12:35:00Z</cp:lastPrinted>
  <dcterms:modified xsi:type="dcterms:W3CDTF">2013-08-20T08:26:00Z</dcterms:modified>
  <cp:revision>11</cp:revision>
  <dc:subject/>
  <dc:title> </dc:title>
</cp:coreProperties>
</file>