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492c7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492c76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492C76"/>
                <w:sz w:val="40"/>
                <w:lang w:val="en-GB"/>
              </w:rPr>
              <w:t xml:space="preserve">The Moon and Its </w:t>
              <w:br/>
              <w:t>Effect on Life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492C76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492C76"/>
                <w:sz w:val="4"/>
                <w:lang w:val="en-GB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333333"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st ancient peoples believed the cycles of the Moon were linked to women’s fertility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e word ‘menstruation’ is derived from ‘mene’ – the Greek word for ‘moon’.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earch conducted during the 1970s and 80s has shown that the Moon does have its part to play in the human fertility cycle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ind w:left="720" w:right="1152" w:hanging="0"/>
              <w:jc w:val="both"/>
              <w:rPr/>
            </w:pPr>
            <w:r>
              <w:rPr>
                <w:i/>
                <w:lang w:val="en-GB"/>
              </w:rPr>
              <w:t>Dr Winnifred Cutler, Athena Institute</w:t>
            </w:r>
            <w:r>
              <w:rPr>
                <w:lang w:val="en-GB"/>
              </w:rPr>
              <w:t xml:space="preserve"> – “We knew that the Moon cycled every 29½ days, and we knew a 29½ day cycle was the most fertile women’s cycle length – that a woman who had a 26 day cycle, or a 40 day cycle, or a 60 day cycle, was much less likely to be fertile in that cycle. The fertility cycles of women are related to the Moon cycle and I don’t think women’s fertility drives the Moon, I think it’s the other way around.”</w:t>
            </w:r>
          </w:p>
          <w:p>
            <w:pPr>
              <w:pStyle w:val="Normal"/>
              <w:ind w:left="720" w:right="1152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e are some spectacular examples in nature where the Moon also has a strong influence on life cycles.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ustralia’s Great Barrier Reef is the largest living structure on Earth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ong its entire length, the reproductive rhythms of the corals are governed by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Moon.</w:t>
            </w:r>
          </w:p>
          <w:p>
            <w:pPr>
              <w:pStyle w:val="Normal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Every year, five days after the November full moon, coral eggs and sperm are released into the shallow sea above the living reef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he fertilised eggs then settle to become new coral polyps, and the cycle of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fe continue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Coordinated relationships between reproductive and lunar rhythms have been documented in a number of plant and animal species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science is yet to determine exactly how the Moon exerts this powerful influence over our fertility.</w:t>
            </w:r>
          </w:p>
          <w:p>
            <w:pPr>
              <w:pStyle w:val="Normal"/>
              <w:ind w:left="720"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ind w:left="720"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5:00Z</dcterms:created>
  <dc:creator>Jason Byers</dc:creator>
  <dc:description/>
  <cp:keywords/>
  <dc:language>en-US</dc:language>
  <cp:lastModifiedBy>admin</cp:lastModifiedBy>
  <cp:lastPrinted>2010-09-06T12:16:00Z</cp:lastPrinted>
  <dcterms:modified xsi:type="dcterms:W3CDTF">2012-02-20T15:43:00Z</dcterms:modified>
  <cp:revision>11</cp:revision>
  <dc:subject/>
  <dc:title> </dc:title>
</cp:coreProperties>
</file>