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Oceans: Coral Sea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warm, clear, tropical oceans lie the world’s richest and most colourful marine habitats, coral reefs, the largest living structures on our planet.</w:t>
            </w:r>
          </w:p>
          <w:p>
            <w:pPr>
              <w:pStyle w:val="Normal"/>
              <w:ind w:right="1152" w:hanging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t these organisms are not plants, they’re anim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al reefs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Colonies of polyp invertebrates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ound in tropical ocean habita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h: 0m to 60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se vast ecosystems begin with a single coral larva, which settles and grows on the ocean floor. In a matter of days, it transforms into a poly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al polyp – soft bodie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alite – hard outer skelet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olyp reproduces, and so a colony evolves. Polyps grow fast, but it can take thousands of years for a mature reef to develop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light is vital for reefs, as coral polyps form a symbiotic relationship with algal plants, which live within the polyp struct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gae perform photosynthesis, producing food for themselves and the cora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Symbiotic relationship: 98% of coral’s energy produced by alga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olyps feed at night, emerging from their limestone skeletons to extract plankton from the water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’s fierce competition for space, so when one coral detects a rival, it exudes its insides and begins to digest i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y other reef species exhibit symbiotic relationships. For example, crabs live and feed in coral, and in return, defend the coral from the predatory crown of thorns starfish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species that feed and shelter in coral reefs include cuttlefish, harlequin shrimp, even humpback whales, which use coral reefs as breeding ground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here is remarkably diverse and inextricably link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ral reefs are delicate structures. Stormy weather can destroy hundreds of years of growth in just hours. And pollution, over-fishing, and rising temperatures are destroying reefs at an alarming ra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al reefs are among the world’s most diverse habitats, and are vital in supporting life in our ocea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9:00Z</dcterms:created>
  <dc:creator>Jason Byers</dc:creator>
  <dc:description/>
  <cp:keywords/>
  <dc:language>en-US</dc:language>
  <cp:lastModifiedBy>Laura Ennor</cp:lastModifiedBy>
  <cp:lastPrinted>2010-09-06T12:35:00Z</cp:lastPrinted>
  <dcterms:modified xsi:type="dcterms:W3CDTF">2017-03-06T11:34:00Z</dcterms:modified>
  <cp:revision>7</cp:revision>
  <dc:subject/>
  <dc:title> </dc:title>
</cp:coreProperties>
</file>