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-228600</wp:posOffset>
                      </wp:positionV>
                      <wp:extent cx="6130925" cy="9363075"/>
                      <wp:effectExtent l="10160" t="10160" r="952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0800" cy="9363240"/>
                              </a:xfrm>
                              <a:custGeom>
                                <a:avLst/>
                                <a:gdLst>
                                  <a:gd name="textAreaLeft" fmla="*/ 82800 w 3475800"/>
                                  <a:gd name="textAreaRight" fmla="*/ 3393000 w 3475800"/>
                                  <a:gd name="textAreaTop" fmla="*/ 82800 h 5308200"/>
                                  <a:gd name="textAreaBottom" fmla="*/ 5225400 h 530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986">
                                    <a:moveTo>
                                      <a:pt x="1762" y="0"/>
                                    </a:moveTo>
                                    <a:arcTo wR="1762" hR="1762" stAng="16200000" swAng="-5400000"/>
                                    <a:lnTo>
                                      <a:pt x="0" y="31224"/>
                                    </a:lnTo>
                                    <a:arcTo wR="1762" hR="1762" stAng="10800000" swAng="-5400000"/>
                                    <a:lnTo>
                                      <a:pt x="19838" y="32986"/>
                                    </a:lnTo>
                                    <a:arcTo wR="1762" hR="1762" stAng="5400000" swAng="-5400000"/>
                                    <a:lnTo>
                                      <a:pt x="21600" y="1762"/>
                                    </a:lnTo>
                                    <a:arcTo wR="1762" hR="1762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e954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6pt;margin-top:-18pt;width:482.7pt;height:737.2pt;mso-wrap-style:none;v-text-anchor:middle">
                      <v:fill o:detectmouseclick="t" on="false"/>
                      <v:stroke color="#0e9548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914400" cy="914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Header"/>
              <w:jc w:val="right"/>
              <w:rPr>
                <w:rFonts w:ascii="Arial Bold" w:hAnsi="Arial Bold" w:cs="Arial Bold"/>
                <w:color w:val="0E9548"/>
                <w:sz w:val="4"/>
              </w:rPr>
            </w:pPr>
            <w:r>
              <w:rPr>
                <w:rFonts w:cs="Arial Bold" w:ascii="Arial Bold" w:hAnsi="Arial Bold"/>
                <w:color w:val="0E9548"/>
                <w:sz w:val="40"/>
              </w:rPr>
              <w:t>Oceans 3: The Deep Blue</w:t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0E9548"/>
                <w:sz w:val="16"/>
              </w:rPr>
            </w:pPr>
            <w:r>
              <w:rPr>
                <w:rFonts w:cs="Arial Bold" w:ascii="Arial Bold" w:hAnsi="Arial Bold"/>
                <w:color w:val="0E9548"/>
                <w:sz w:val="16"/>
              </w:rPr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old" w:hAnsi="Arial Bold" w:cs="Arial Bold"/>
                <w:color w:val="0E9548"/>
                <w:sz w:val="16"/>
                <w:lang w:val="en-GB"/>
              </w:rPr>
            </w:pPr>
            <w:r>
              <w:rPr>
                <w:rFonts w:cs="Arial Bold" w:ascii="Arial Bold" w:hAnsi="Arial Bold"/>
                <w:color w:val="0E9548"/>
                <w:sz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These sperm whales are about to dive from clear blue waters to depths of 1000m in search of food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ir journey takes them from the warm sunlight layer, through the twilight zone and into total darknes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0m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s they reach 200m, sunlight begins to fade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y have entered the mesopelagic zone or twilight zon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Mesopelagic zone: Depth: 200m to 1000m. Moderate pressure. Temperature: 4</w:t>
            </w:r>
            <w:r>
              <w:rPr>
                <w:rFonts w:eastAsia="Symbol" w:cs="Symbol" w:ascii="Symbol" w:hAnsi="Symbol"/>
                <w:b/>
                <w:lang w:val="en-GB"/>
              </w:rPr>
              <w:t></w:t>
            </w:r>
            <w:r>
              <w:rPr>
                <w:b/>
                <w:lang w:val="en-GB"/>
              </w:rPr>
              <w:t>C to 5˚C. Little sunlight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t’s too dark here for photosynthesis to occur, so plants do not grow, meaning animals are scarcer than in the zones abov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st animals are transparent, like the giant amphipod, to conceal themselves within the dark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Predators have evolved to have huge eyes, to seek out prey in the twiligh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00m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s the whales reach 1000m, they enter total darkness, and their lungs are crushed to 1% of their normal size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is is the bathypelagic zone, or midnight zon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Bathypelagic zone: Depth: 1000m to 4000m. Extreme pressure. Temperature: 0˚C to 2˚C. No sunlight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is dark world contains alien creature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st creatures have soft bodies so they are not damaged by pressure, and are either red or black to blend into the darkness, like the vampire squid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Others use bioluminescence to create their own light, to attract prey, find a mate, or as defence.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b/>
                <w:lang w:val="en-GB"/>
              </w:rPr>
              <w:t>Bioluminescence: Emission of visible light by living organisms. Pigments react with oxygen to create light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-228600</wp:posOffset>
                      </wp:positionV>
                      <wp:extent cx="6316980" cy="9363075"/>
                      <wp:effectExtent l="9525" t="10160" r="1016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6920" cy="9363240"/>
                              </a:xfrm>
                              <a:custGeom>
                                <a:avLst/>
                                <a:gdLst>
                                  <a:gd name="textAreaLeft" fmla="*/ 85320 w 3581280"/>
                                  <a:gd name="textAreaRight" fmla="*/ 3495960 w 3581280"/>
                                  <a:gd name="textAreaTop" fmla="*/ 85320 h 5308200"/>
                                  <a:gd name="textAreaBottom" fmla="*/ 5222880 h 530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015">
                                    <a:moveTo>
                                      <a:pt x="1762" y="0"/>
                                    </a:moveTo>
                                    <a:arcTo wR="1762" hR="1762" stAng="16200000" swAng="-5400000"/>
                                    <a:lnTo>
                                      <a:pt x="0" y="30253"/>
                                    </a:lnTo>
                                    <a:arcTo wR="1762" hR="1762" stAng="10800000" swAng="-5400000"/>
                                    <a:lnTo>
                                      <a:pt x="19838" y="32015"/>
                                    </a:lnTo>
                                    <a:arcTo wR="1762" hR="1762" stAng="5400000" swAng="-5400000"/>
                                    <a:lnTo>
                                      <a:pt x="21600" y="1762"/>
                                    </a:lnTo>
                                    <a:arcTo wR="1762" hR="1762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e954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6pt;margin-top:-18pt;width:497.35pt;height:737.2pt;mso-wrap-style:none;v-text-anchor:middle">
                      <v:fill o:detectmouseclick="t" on="false"/>
                      <v:stroke color="#0e9548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914400" cy="914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Header"/>
              <w:jc w:val="right"/>
              <w:rPr>
                <w:rFonts w:ascii="Arial Bold" w:hAnsi="Arial Bold" w:cs="Arial Bold"/>
                <w:color w:val="0E9548"/>
                <w:sz w:val="4"/>
              </w:rPr>
            </w:pPr>
            <w:r>
              <w:rPr>
                <w:rFonts w:cs="Arial Bold" w:ascii="Arial Bold" w:hAnsi="Arial Bold"/>
                <w:color w:val="0E9548"/>
                <w:sz w:val="40"/>
              </w:rPr>
              <w:t>Oceans 3: The Deep Blue</w:t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0E9548"/>
                <w:sz w:val="16"/>
              </w:rPr>
            </w:pPr>
            <w:r>
              <w:rPr>
                <w:rFonts w:cs="Arial Bold" w:ascii="Arial Bold" w:hAnsi="Arial Bold"/>
                <w:color w:val="0E9548"/>
                <w:sz w:val="16"/>
              </w:rPr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old" w:hAnsi="Arial Bold" w:cs="Arial Bold"/>
                <w:color w:val="0E9548"/>
                <w:sz w:val="16"/>
                <w:lang w:val="en-GB"/>
              </w:rPr>
            </w:pPr>
            <w:r>
              <w:rPr>
                <w:rFonts w:cs="Arial Bold" w:ascii="Arial Bold" w:hAnsi="Arial Bold"/>
                <w:color w:val="0E9548"/>
                <w:sz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The deep sea angler employs a glowing fishing rod to entice prey, while the periphylla jelly uses a light display to frighten predators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very night, millions of animals migrate from the deep to feed, forming one of the largest migrations on Earth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 dawn, they return to the depths of the bathypelagic zone, but the ocean gets far deeper and darker than thi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Arial Bold">
    <w:charset w:val="00"/>
    <w:family w:val="swiss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Times New Roman"/>
      <w:sz w:val="22"/>
    </w:rPr>
  </w:style>
  <w:style w:type="character" w:styleId="FooterChar">
    <w:name w:val="Footer Char"/>
    <w:qFormat/>
    <w:rPr>
      <w:rFonts w:ascii="Arial" w:hAnsi="Arial" w:cs="Times New Roman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eastAsia="Times New Roman" w:cs="Cambri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wig">
    <w:name w:val="Twig"/>
    <w:basedOn w:val="Normal"/>
    <w:qFormat/>
    <w:pPr>
      <w:spacing w:before="240" w:after="0"/>
    </w:pPr>
    <w:rPr>
      <w:rFonts w:eastAsia="Times New Roman"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Times New Roman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7:40:00Z</dcterms:created>
  <dc:creator>Jason Byers</dc:creator>
  <dc:description/>
  <cp:keywords/>
  <dc:language>en-US</dc:language>
  <cp:lastModifiedBy>admin</cp:lastModifiedBy>
  <cp:lastPrinted>2010-09-06T12:35:00Z</cp:lastPrinted>
  <dcterms:modified xsi:type="dcterms:W3CDTF">2012-02-20T16:38:00Z</dcterms:modified>
  <cp:revision>9</cp:revision>
  <dc:subject/>
  <dc:title> </dc:title>
</cp:coreProperties>
</file>