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40"/>
                <w:szCs w:val="24"/>
                <w:lang w:val="en-US" w:eastAsia="en-US"/>
              </w:rPr>
              <w:t>Oceans 6: Frozen Sea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inter in the Arctic and Antarctica means temperatures as low as -70 degrees centigrad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altwater freezes at -2 degrees centigrade so during this time, the Arctic Ocean is transformed, covered in a layer of ice 3m thick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ctic Ocean: Winter ice covers 16 million km²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ntarctica, winter ice advances across the Southern Ocean at an astonishing rate of 100,000 square kilometres a da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uthern Ocean: Winter ice covers 20 million km²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se frozen oceans may seem similar, but they support very different ecosystems, above and below the frozen surfac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Arcti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Arctic, polar bear patrol the sea ice, hunting seals and beluga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ls have developed different survival strategies for their pup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oded seals breed on unstable ice where polar bears will not venture…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p seal pups are white for camouflage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ringed seals hide their pups beneath the snow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Antarcti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ntarctica, there are no land predators. Emperor penguins can spend the winter on the ice in relative safety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ir main predator waits for them to enter open water – the leopard sea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Arcti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pring, both frozen oceans begin to mel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rctic sea ice shrinks from 16 to 9 million square kilometre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lugas move to shallow waters to rub their moulting skin away…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alrus feed on clams, guillemots dive up to 50m for fish, and mysterious narwhal follow channels in the sea ice to fishing ground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40"/>
                <w:szCs w:val="24"/>
                <w:lang w:val="en-US" w:eastAsia="en-US"/>
              </w:rPr>
              <w:t>Oceans 6: Frozen Sea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Antarcti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In the Southern Ocean, enormous icebergs are released into the sea.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krill swarm in their billions, attracting fur seals, minke whales, and humpback whales, which can eat 2 tons of krill a day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two frozen, seemingly inhospitable environments, there is an abundance of life to be found in the Earth’s frozen sea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5:00Z</dcterms:created>
  <dc:creator>Jason Byers</dc:creator>
  <dc:description/>
  <cp:keywords/>
  <dc:language>en-US</dc:language>
  <cp:lastModifiedBy>Saxon Payne</cp:lastModifiedBy>
  <cp:lastPrinted>2010-09-06T12:35:00Z</cp:lastPrinted>
  <dcterms:modified xsi:type="dcterms:W3CDTF">2014-01-20T11:27:00Z</dcterms:modified>
  <cp:revision>8</cp:revision>
  <dc:subject/>
  <dc:title> </dc:title>
</cp:coreProperties>
</file>