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92c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492c76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492C76"/>
                <w:sz w:val="40"/>
                <w:lang w:val="en-GB"/>
              </w:rPr>
              <w:t>The Moon and Spring Tide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492C76"/>
                <w:sz w:val="4"/>
                <w:lang w:val="en-GB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Moon creates and controls the tides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ts gravitational pull on the oceans is so massive that it causes them to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lge upward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lang w:val="en-GB"/>
              </w:rPr>
              <w:t>The Earth also gets pulled slightly towards the Moon, leaving another bulge of water on the opposite side.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u w:val="single"/>
                <w:lang w:val="en-GB"/>
              </w:rPr>
            </w:pPr>
            <w:r>
              <w:rPr>
                <w:b/>
                <w:color w:val="333333"/>
                <w:u w:val="single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Earth spins through these bulges as it rotates on its axi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makes one full rotation every 24 hours, and so we get a high tide, and low tide, about every 12 hour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most extreme example of the Moon’s effect on the tides occurs when the Moon is new, or full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New Moon or full Moon. In line with Sun and Earth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s gravitational pull combines with that of the Sun, giving much higher tides than normal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hese extreme tides are called spring tides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Happening at the new and full Moon, spring tides occur roughly every two weeks.  </w:t>
            </w:r>
          </w:p>
          <w:p>
            <w:pPr>
              <w:pStyle w:val="Normal"/>
              <w:ind w:right="115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size of these spring tides varies with the annual cycl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st extreme at the Equinoxes. Least extreme at the Solstic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tides are funnelled inland – such as here at the Severn estuary – their effects become even more pronounced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vern Bore, United Kingdo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is is the infamous Severn bore – several times a year an exceptional high spring tide reverses the direction of the river, creating a moving wall of water 6 feet high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the other side of the Atlantic, a similar event occurs on the river Amazon – but on a much larger scal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azon Bore, Brazi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ravelling hundreds of miles upriver, the Amazon’s tidal bore scours the banks of its tributaries, leaving devastation in its wake.</w:t>
            </w:r>
          </w:p>
          <w:p>
            <w:pPr>
              <w:pStyle w:val="Normal"/>
              <w:ind w:left="720"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92c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492c76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 Bold" w:hAnsi="Arial Bold" w:cs="Arial Bold"/>
                <w:color w:val="0E9548"/>
                <w:sz w:val="40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40"/>
                <w:lang w:val="en-GB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0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40"/>
                <w:lang w:val="en-GB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492C76"/>
                <w:sz w:val="40"/>
                <w:lang w:val="en-GB"/>
              </w:rPr>
              <w:t>The Moon and Spring Tide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0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40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40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4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But the world’s most remarkable tidal bore takes place in China, on the river Qiantang, which reaches the sea just south of Shanghai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Qiantang Bore, China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At the autumn equinox, an extremely high seasonal tide, assisted by seasonal winds, piles up the water into the mouth of the river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s annual event attracts a daring crow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Known traditionally as the Black Dragon, it has claimed many lives, as warriors in boats have tried to ride the monster, and outrunning it is still a daredevil sport fo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local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iantang’s ferocious Black Dragon then returns to the se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d all this caused by the gravitational pull of the Moon, a quarter of a mill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es away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ab/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6:00Z</dcterms:created>
  <dc:creator>Jason Byers</dc:creator>
  <dc:description/>
  <cp:keywords/>
  <dc:language>en-US</dc:language>
  <cp:lastModifiedBy>admin</cp:lastModifiedBy>
  <cp:lastPrinted>2010-09-06T12:16:00Z</cp:lastPrinted>
  <dcterms:modified xsi:type="dcterms:W3CDTF">2012-02-20T15:44:00Z</dcterms:modified>
  <cp:revision>14</cp:revision>
  <dc:subject/>
  <dc:title> </dc:title>
</cp:coreProperties>
</file>