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e14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de146c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0"/>
              </w:rPr>
              <w:t>Plastics and Polymer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m toothbrushes to telephones, straws to spaceships – plastics are used in an enormous range of products….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nd have been for the last 150 years.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ough they can have very different properties, they are all synthetic materials called polymers – made in a similar way.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olymers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building blocks of polymers are small molecules called monomers, obtained from crude oil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carbon atoms are joined by double bonds, but these can be broken to create single bonds – free to join other carbon atoms and form long chains called polymer molecules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his process is called polymerisation…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olymerisation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... And the resulting polymers are the main components of plastics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astics often take their name from their component monomers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 ethene becomes polyethene, or polythene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GB"/>
              </w:rPr>
              <w:t xml:space="preserve">ethene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rFonts w:cs="Arial"/>
                <w:b/>
                <w:lang w:val="en-GB"/>
              </w:rPr>
              <w:t xml:space="preserve"> poly(ethene)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Similarly, styrene becomes polystyrene and propene becomes polypropene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styrene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rFonts w:cs="Arial"/>
                <w:b/>
                <w:lang w:val="en-GB"/>
              </w:rPr>
              <w:t xml:space="preserve"> poly(styrene). propene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rFonts w:cs="Arial"/>
                <w:b/>
                <w:lang w:val="en-GB"/>
              </w:rPr>
              <w:t xml:space="preserve"> poly(propene)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The reason plastics have different properties isn’t just because they are made from different monomers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t’s also down to how their polymer chains are arranged and held together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Take high density polythene for example, with straight polythene chains packed closely together – producing a high density material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High density poly(ethene) HDPE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t’s rigid, strong, and used to make plastic milk bottles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color w:val="333333"/>
                <w:lang w:val="en-GB"/>
              </w:rPr>
            </w:pPr>
            <w:r>
              <w:rPr>
                <w:rFonts w:cs="Arial"/>
                <w:color w:val="333333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e14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de146c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0"/>
              </w:rPr>
              <w:t>Plastics and Polymer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But branched polymers cannot pack so easily, so the density is low, and this lighter, flexible material makes plastic bags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Low density poly(ethene) LDPE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ntermolecular Forces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force of attraction between polymer molecules also has an effect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The stronger these intermolecular forces, the tougher the plastic is, and the higher its melting point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lymer properties can be changed by adding certain ingredients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Cross-linking agents create strong covalent bonds, between adjacent polymer chains, making the material stiffer, stronger, and more heat resistant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sticisers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Plasticisers on the other hand, make the material bendier by getting in between the chains, and weakening the forces of attraction between them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Synthetic polymers have only existed for about 150 years, but it’s hard to imagine a world without these amazingly versatile materials.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8:00Z</dcterms:created>
  <dc:creator>Jason Byers</dc:creator>
  <dc:description/>
  <cp:keywords/>
  <dc:language>en-US</dc:language>
  <cp:lastModifiedBy>admin</cp:lastModifiedBy>
  <cp:lastPrinted>2010-09-06T12:38:00Z</cp:lastPrinted>
  <dcterms:modified xsi:type="dcterms:W3CDTF">2012-02-20T17:08:00Z</dcterms:modified>
  <cp:revision>10</cp:revision>
  <dc:subject/>
  <dc:title> </dc:title>
</cp:coreProperties>
</file>