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0"/>
              </w:rPr>
              <w:t>Esters and Perfume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Bananas and lavender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Pineapples and perfumes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Like many other sweet-smelling substances, they owe much of their pleasant aroma to chemicals called ester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Esters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Esters are organic compounds produced by a reaction between an alcohol and a carboxylic acid. They are made of a sequence of carbon and oxygen atoms, known as an ester linkag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Ester Linkage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y’re widespread in nature but they can also be created in laboratories by reacting two ingredients in the presence of a sulphuric acid catalyst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Alcohol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One of these ingredients is an alcohol, like methanol or ethanol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Carboxylic acid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 other is a carboxylic acid, like ethanoic acid or butanoic acid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What is surprising about carboxylic acids is that they have sour and disagreeable odours, yet when combined with alcohol to make esters they create lovely smell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For example butanoic acid gives rancid butter its putrid smell, but the ester it makes with ethanol has the scent of pineappl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The ethanoic acid, which gives vinegar its pungent whiff, combines with different alcohols to create the aromas of pears, bananas, and citrus fruits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Esters are widely used in manufacturing, particularly in the perfume industry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But as well as having an appealing smell, perfumes need other qualities to be commercially successful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To be used safely, they need to be non-toxic and must not irritate the skin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And so they don’t wash off easily or react with sweat, they need to be insoluble in and rather unreactive with water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And for the scent to reach the nostrils quickly, the compounds in the perfume need to be volatile so that they evaporate easily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0"/>
              </w:rPr>
              <w:t>Esters and Perfume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</w:rPr>
            </w:pPr>
            <w:r>
              <w:rPr>
                <w:rFonts w:cs="Arial Bold" w:ascii="Arial Bold" w:hAnsi="Arial Bold"/>
                <w:color w:val="DE146C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"/>
                <w:color w:val="0E9548"/>
                <w:sz w:val="16"/>
                <w:lang w:val="en-GB"/>
              </w:rPr>
            </w:pPr>
            <w:r>
              <w:rPr>
                <w:rFonts w:cs="Arial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The fragrant properties of esters are also exploited in the food industry, where they’re used as flavouring agents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Without esters, the scent of the world around us would be very different, and much less pleasant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22:00Z</dcterms:created>
  <dc:creator>Jason Byers</dc:creator>
  <dc:description/>
  <cp:keywords/>
  <dc:language>en-US</dc:language>
  <cp:lastModifiedBy>admin</cp:lastModifiedBy>
  <cp:lastPrinted>2010-09-06T12:38:00Z</cp:lastPrinted>
  <dcterms:modified xsi:type="dcterms:W3CDTF">2012-02-20T17:08:00Z</dcterms:modified>
  <cp:revision>5</cp:revision>
  <dc:subject/>
  <dc:title> </dc:title>
</cp:coreProperties>
</file>