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0"/>
              </w:rPr>
              <w:t>Recycling Plastic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 xml:space="preserve">Modern plastics, or polymers, are extremely unreactive, and extremely durable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We throw away 100 million tonnes of this finite product every year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 xml:space="preserve">However, these sturdy, durable plastics are not normally biodegradable </w:t>
            </w:r>
            <w:r>
              <w:rPr>
                <w:b/>
                <w:lang w:val="en-GB"/>
              </w:rPr>
              <w:t>–</w:t>
            </w:r>
            <w:r>
              <w:rPr>
                <w:color w:val="333333"/>
                <w:lang w:val="en-GB"/>
              </w:rPr>
              <w:t xml:space="preserve"> they are not broken down naturally by microorganisms and may remain in the environment for hundreds, or even thousands, of year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One way to limit the amount of plastics we throw away is to recycle them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There are two key types of plastics, with different properties that affect the recycling process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Thermosoftening Plastics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rmosoftening plastics can be recycled simply by adding heat, the weak intermolecular forces that hold the polymer chains together are readily overcome and the plastic melts..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So it can be remoulded into new product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is is called mechanical recycling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Thermosetting Plastics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rmosetting plastics, on the other hand, only melt at very high temperatures and their chemical structure makes them much harder to recycle and remould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is is because during the initial moulding process, strong cross-links are formed in thermosets that give them a stable structur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se require chemical recycling to break them apart, using high temperatures and strong chemical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However, separating the two different types of plastics, and the different plastics within these groups, is very difficult. They can have similar properties and look the sam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So scientists have been working on other ways to make the disposal of plastics safer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They have now developed methods to make some plastics biodegradable, by adding a small percentage of non-oil based materials into the polymer chains, including sugar, corn starch, silk, and even bamboo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These cause the plastic to biodegrade over time or when exposed to sunlight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0"/>
              </w:rPr>
              <w:t>Recycling Plastic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"/>
                <w:color w:val="0E9548"/>
                <w:sz w:val="16"/>
                <w:lang w:val="en-GB"/>
              </w:rPr>
            </w:pPr>
            <w:r>
              <w:rPr>
                <w:rFonts w:cs="Arial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Although this means the plastic is broken down further, the small petrochemicals can still persist in the environment.</w:t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So the best solution of all is to reduce plastic production in the first plac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It uses far less energy and fewer resource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6:00Z</dcterms:created>
  <dc:creator>Jason Byers</dc:creator>
  <dc:description/>
  <cp:keywords/>
  <dc:language>en-US</dc:language>
  <cp:lastModifiedBy>admin</cp:lastModifiedBy>
  <cp:lastPrinted>2010-09-06T12:38:00Z</cp:lastPrinted>
  <dcterms:modified xsi:type="dcterms:W3CDTF">2012-02-20T17:09:00Z</dcterms:modified>
  <cp:revision>8</cp:revision>
  <dc:subject/>
  <dc:title> </dc:title>
</cp:coreProperties>
</file>