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9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DE146C"/>
                <w:sz w:val="40"/>
                <w:szCs w:val="24"/>
                <w:lang w:val="en-US" w:eastAsia="en-US"/>
              </w:rPr>
              <w:t>Leaded and Unleaded Petrol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DE146C"/>
                <w:sz w:val="4"/>
                <w:szCs w:val="24"/>
                <w:lang w:val="en-US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333333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In the early 20th century, only one type of petrol was available for use in cars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Extracted directly from crude oil, it provided the energy needed to power an engine through combustion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But early engines were constantly misfiring and making cars jolt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In 1921, an early development in petroleum chemistry was pioneered by the engineer Thomas Midgley Junior. 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Thomas Midgley Junior, Engineer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By experimenting with a multitude of compounds he discovered that adding a lead compound, known as TEL, made engines run smoothly and more efficiently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TEL = tetra-ethyl lead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 xml:space="preserve">Leaded petrol became used worldwide, and by the 1970s the United States added roughly 200,000 tons of lead to petrol every year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But over the next decade, serious health concerns were raised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We now know that lead is a dangerous pollutant. It is toxic to many of our organs, and disrupts normal production of red blood cells, and long-term exposure can affect mental development in children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Eventually, in 1983, a major study into the effects of lead resulted in leaded petrols being phased out, drastically reducing the levels of toxic lead in the air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 xml:space="preserve">Today most countries worldwide have a total ban on leaded petrol in road vehicles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Lead banned from petrol: USA – 1995. UK – 2000. Africa – 2006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 xml:space="preserve">Midgley’s efforts were not in vain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Using his research, scientists were able to develop unleaded petrol, and incorporate other, safer compound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And new inventions such as the catalytic converter have helped to reduce the toxicity of even unleaded emission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</w:rPr>
              <w:t>Chemists, engineers, biologists and physicists continue to develop cleaner fuel technologie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So that we can still experience a smooth journey by car whilst reducing the effects of petrol on our surroundings and our health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33:00Z</dcterms:created>
  <dc:creator>Jason Byers</dc:creator>
  <dc:description/>
  <cp:keywords/>
  <dc:language>en-US</dc:language>
  <cp:lastModifiedBy>Saxon Payne</cp:lastModifiedBy>
  <cp:lastPrinted>2010-09-06T12:38:00Z</cp:lastPrinted>
  <dcterms:modified xsi:type="dcterms:W3CDTF">2012-05-17T07:42:00Z</dcterms:modified>
  <cp:revision>9</cp:revision>
  <dc:subject/>
  <dc:title> </dc:title>
</cp:coreProperties>
</file>