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0"/>
              </w:rPr>
              <w:t xml:space="preserve">Kittinger: </w:t>
              <w:br/>
              <w:t>First Man in Space?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lang w:val="en-GB"/>
              </w:rPr>
              <w:t xml:space="preserve">The first man to orbit the Earth was Soviet cosmonaut Yuri Gagarin in 1961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technically, he wasn’t the first one to enter space.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Just eight months earlier, American Air Force officer Joe Kittinger took the first step by making a perilous expedition past Earth’s inner atmosphere, to an altitude of 31km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6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August 196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in a spacecraft, but in a helium balloon!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ind w:left="720" w:right="1152" w:hanging="0"/>
              <w:jc w:val="both"/>
              <w:rPr/>
            </w:pPr>
            <w:r>
              <w:rPr>
                <w:i/>
                <w:lang w:val="en-GB"/>
              </w:rPr>
              <w:t>Col Joe Kittinger, US Air Force</w:t>
            </w:r>
            <w:r>
              <w:rPr>
                <w:lang w:val="en-GB"/>
              </w:rPr>
              <w:t xml:space="preserve"> – “This was the first time anybody had ever been to this high an altitude. It was the first time man had ever been in an actual space environment. So I had some concern about what was going to happen.”</w:t>
            </w:r>
          </w:p>
          <w:p>
            <w:pPr>
              <w:pStyle w:val="Normal"/>
              <w:ind w:left="720" w:right="115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Kittinger was a participant in Project Excelsior III, a mission to test high altitude bailouts.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Project Excelsior III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knew more than anyone how dangerous the mission was – on a previous attempt a malfunction in his equipment had caused him to lose consciousness, almost killing him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 life support systems. Only a pressure suit protected Kitting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Over the course of 1.5 hours, the Helium balloon attached to Kittinger’s gondola passed out of the troposphere, and into the stratosphere, to a height that no human had ever reach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osphere, Up to 20km above ground level. Stratosphere, Up to 50km above ground level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ind w:left="720" w:right="1152" w:hanging="0"/>
              <w:jc w:val="both"/>
              <w:rPr/>
            </w:pPr>
            <w:r>
              <w:rPr>
                <w:i/>
                <w:lang w:val="en-GB"/>
              </w:rPr>
              <w:t>Col Joe Kittinger, US Air Force</w:t>
            </w:r>
            <w:r>
              <w:rPr>
                <w:lang w:val="en-GB"/>
              </w:rPr>
              <w:t xml:space="preserve"> – “I could see the clouds below and the atmosphere, the…the haze layer. It was a…it was a very profound feeling that I had. The realisation of really just how hostile that environment is and it’s only 20 miles above our Earth.”</w:t>
            </w:r>
          </w:p>
          <w:p>
            <w:pPr>
              <w:pStyle w:val="Normal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ittinger passed through the ozone layer. Average temperature at thi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ight: -70</w:t>
            </w:r>
            <w:r>
              <w:rPr>
                <w:rFonts w:eastAsia="Symbol" w:cs="Symbol" w:ascii="Symbol" w:hAnsi="Symbol"/>
                <w:b/>
                <w:lang w:val="en-GB"/>
              </w:rPr>
              <w:t></w:t>
            </w:r>
            <w:r>
              <w:rPr>
                <w:b/>
                <w:lang w:val="en-GB"/>
              </w:rPr>
              <w:t>C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fter reaching his destination of more than 30km above the Earth, it was a case of now or never. 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0"/>
              </w:rPr>
              <w:t xml:space="preserve">Kittinger: </w:t>
              <w:br/>
              <w:t>First Man in Space?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Kittinger travelled any higher, his pressure suit wouldn’t protect him from the thin atmosphere and extreme cold.</w:t>
            </w:r>
          </w:p>
          <w:p>
            <w:pPr>
              <w:pStyle w:val="Normal"/>
              <w:ind w:right="115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720" w:right="1152" w:hanging="0"/>
              <w:rPr/>
            </w:pPr>
            <w:r>
              <w:rPr>
                <w:i/>
                <w:lang w:val="en-GB"/>
              </w:rPr>
              <w:t>Col Joe Kittinger, US Air Force</w:t>
            </w:r>
            <w:r>
              <w:rPr>
                <w:lang w:val="en-GB"/>
              </w:rPr>
              <w:t xml:space="preserve"> – “I said my silent prayer, I hit the button to start the cameras working, and I jumped from the gondola. And I turned over on my back and the balloon was racing into the heavens – I mean at a fantastic rate – to me it was just flying away. And what it was, the balloon was standing still and I was the one that was falling, so rapidly.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e free falls for a record breaking four and a half minutes, reaching speeds of almost 1000km/h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On August 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1960, when space exploration was still just science fiction, Kittinger travelled to the unknown heights of the stratosphere – and standing on the edge of outer space, took the highest step in the world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FootnoteTextChar">
    <w:name w:val="Footnote Text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9:00Z</dcterms:created>
  <dc:creator>Jason Byers</dc:creator>
  <dc:description/>
  <cp:keywords/>
  <dc:language>en-US</dc:language>
  <cp:lastModifiedBy>admin</cp:lastModifiedBy>
  <cp:lastPrinted>2010-09-06T12:16:00Z</cp:lastPrinted>
  <dcterms:modified xsi:type="dcterms:W3CDTF">2012-02-20T15:59:00Z</dcterms:modified>
  <cp:revision>38</cp:revision>
  <dc:subject/>
  <dc:title> </dc:title>
</cp:coreProperties>
</file>