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e14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de146c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0"/>
              </w:rPr>
              <w:t>How Do Snowflakes Form?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E9548"/>
                <w:sz w:val="16"/>
                <w:lang w:val="en-GB"/>
              </w:rPr>
            </w:pPr>
            <w:r>
              <w:rPr>
                <w:rFonts w:cs="Calibri" w:ascii="Calibri" w:hAnsi="Calibri"/>
                <w:color w:val="0E9548"/>
                <w:sz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When snow lies on the ground, the views can be breathtak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ut the true beauty of snow lies in the formation of individual snowflak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/>
              <w:t>Snowflakes are varied in appearance and unbelievably complex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ut how can water form these structure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nowflakes form from the water vapour in clouds when the temperature is 0°C or low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types of snowflakes that form depend on a number of factors, including temperature, humidity and altitude of formation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nowflakes commonly form in a hexagonal shape, but can range from very simple to complex in appear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general, the lower the temperature, the more delicate and intricate the snowflak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Just below freezing, flakes tend to resemble very fine needles or simple hexagonal plates, which are often very small in siz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As things begin to get colder, the plates expand and form indentations of increasing complexity as the snowflake grow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lder still, the flakes grow tiny needles from their plates, forming the most iconic of snowflakes: the stellar dendrit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ymmetry that’s inherent in snowflakes is the result of the arrangement of water molecules in ice, which form weak hydrogen bonds with one ano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water molecules arrange themselves to form a highly ordered three-dimensional lattice, creating the beautifully symmetrical structure of the snowflak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nowflakes may be pretty, but they also have a dark sid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different types of snowflake lie on top of one another, they can create an unstable layer of snow, which if disturbed, can lead to a terrifying sight… an avalan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because of the structure of the simple water molecul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4:00Z</dcterms:created>
  <dc:creator>Jason Byers</dc:creator>
  <dc:description/>
  <cp:keywords/>
  <dc:language>en-US</dc:language>
  <cp:lastModifiedBy>Saxon Payne</cp:lastModifiedBy>
  <cp:lastPrinted>2010-09-06T12:38:00Z</cp:lastPrinted>
  <dcterms:modified xsi:type="dcterms:W3CDTF">2012-03-20T09:56:00Z</dcterms:modified>
  <cp:revision>7</cp:revision>
  <dc:subject/>
  <dc:title> </dc:title>
</cp:coreProperties>
</file>