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lang w:val="en-GB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lang w:val="en-GB" w:eastAsia="en-US"/>
              </w:rPr>
              <w:t xml:space="preserve">              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0"/>
                <w:lang w:val="en-GB"/>
              </w:rPr>
              <w:t>The Longitude Problem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"/>
                <w:lang w:val="en-GB"/>
              </w:rPr>
            </w:r>
          </w:p>
          <w:p>
            <w:pPr>
              <w:pStyle w:val="Header"/>
              <w:ind w:left="-1458" w:right="-108" w:hanging="0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250 years ago, ships often became lost in vast oceans.</w:t>
            </w:r>
          </w:p>
          <w:p>
            <w:pPr>
              <w:pStyle w:val="Normal"/>
              <w:rPr>
                <w:rFonts w:cs="Calibri"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ailors could tell how far north or south they were by the Sun’s position in the sky.</w:t>
            </w:r>
          </w:p>
          <w:p>
            <w:pPr>
              <w:pStyle w:val="Normal"/>
              <w:rPr>
                <w:rFonts w:cs="Calibri"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But they had no way of telling how far east or west they’d sailed.</w:t>
            </w:r>
          </w:p>
          <w:p>
            <w:pPr>
              <w:pStyle w:val="Normal"/>
              <w:rPr>
                <w:rFonts w:cs="Calibri"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For over 1000 years, cartographers had been using grid-lines, known as latitude and longitude, to accurately map the world.</w:t>
            </w:r>
          </w:p>
          <w:p>
            <w:pPr>
              <w:pStyle w:val="Normal"/>
              <w:rPr>
                <w:rFonts w:cs="Calibri"/>
                <w:sz w:val="24"/>
                <w:lang w:val="en-GB"/>
              </w:rPr>
            </w:pPr>
            <w:r>
              <w:rPr>
                <w:rFonts w:cs="Calibri"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Lines of Latitude</w:t>
            </w:r>
            <w:r>
              <w:rPr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ines of latitude circle the Earth in parallel, horizontally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The equator is the most famous line of latitude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Because the mid-day Sun is highest at the equator, latitude can be calculated from the angle between the Sun and the horiz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Latitude = angle of Sun to horizon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Lines of Longitude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But calculating longitude was different.  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Longitude is depicted by the vertical lines running from pole to p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Longitude: 1 hour time difference = 15 degrees travelled East or West.</w:t>
            </w:r>
          </w:p>
          <w:p>
            <w:pPr>
              <w:pStyle w:val="Normal"/>
              <w:rPr>
                <w:rFonts w:cs="Calibri"/>
                <w:b/>
                <w:b/>
                <w:color w:val="333333"/>
                <w:sz w:val="24"/>
                <w:szCs w:val="22"/>
                <w:lang w:val="en-GB"/>
              </w:rPr>
            </w:pPr>
            <w:r>
              <w:rPr>
                <w:rFonts w:cs="Calibri"/>
                <w:b/>
                <w:color w:val="333333"/>
                <w:sz w:val="24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For every 15° shift east or west the Sun will rise an hour later or earlier.    </w:t>
            </w:r>
          </w:p>
          <w:p>
            <w:pPr>
              <w:pStyle w:val="Normal"/>
              <w:rPr>
                <w:color w:val="333333"/>
                <w:sz w:val="24"/>
                <w:lang w:val="en-GB"/>
              </w:rPr>
            </w:pPr>
            <w:r>
              <w:rPr>
                <w:color w:val="333333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o know your longitude, you must know the time in two places at o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example, if you know that back at port it’s 2pm, but you have used the Sun to calculate it’s high noon where you are, you must be 30° west of po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lors could use the Sun to tell the local time, and they tried to track what time it was back at port with pendulum cloc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t these were hopelessly inaccurate, because they were affected by the swell of the s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  <w:t>John Harrison, 1693-1776. Carpenter and clockmaker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lang w:val="en-GB"/>
              </w:rPr>
            </w:pPr>
            <w:r>
              <w:rPr>
                <w:rFonts w:cs="Calibri"/>
                <w:b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t was a poorly educated carpenter’s son, called John Harrison, who’d solve the longitude problem.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0"/>
                <w:lang w:val="en-GB"/>
              </w:rPr>
              <w:t>The Longitude Problem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rison was obsessed with clocks, and quickly grasped that a clock that relied on mechanics, not gravity, was needed aboard ship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It took Harrison 31 years to build his exceptionally accurate portable clock, called a chronometer. </w:t>
            </w:r>
          </w:p>
          <w:p>
            <w:pPr>
              <w:pStyle w:val="Normal"/>
              <w:rPr>
                <w:rFonts w:cs="Arial"/>
                <w:color w:val="333333"/>
                <w:szCs w:val="22"/>
                <w:lang w:val="en-GB"/>
              </w:rPr>
            </w:pPr>
            <w:r>
              <w:rPr>
                <w:rFonts w:cs="Arial"/>
                <w:color w:val="333333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>Chronomet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It revolutionised naval navigation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Nowadays, these precision timekeepers are now more often used to set watches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Ships today are more likely to rely on the GPS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,</w:t>
            </w:r>
            <w:r>
              <w:rPr>
                <w:rFonts w:cs="Arial"/>
                <w:szCs w:val="22"/>
                <w:lang w:val="en-GB"/>
              </w:rPr>
              <w:t xml:space="preserve"> or Global Positioning System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GPS uses atomic clocks, which measure time using high frequency vibrations – to give us the latitude and longitude of anywhere on Earth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Cs w:val="22"/>
                <w:lang w:val="en-GB"/>
              </w:rPr>
              <w:t>But still, the secret of knowing your position in the world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,</w:t>
            </w:r>
            <w:r>
              <w:rPr>
                <w:rFonts w:cs="Arial"/>
                <w:szCs w:val="22"/>
                <w:lang w:val="en-GB"/>
              </w:rPr>
              <w:t xml:space="preserve"> is to know the time at two locations…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6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3-14T10:24:00Z</dcterms:modified>
  <cp:revision>7</cp:revision>
  <dc:subject/>
  <dc:title> </dc:title>
</cp:coreProperties>
</file>