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57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Time Zon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hat time is it?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A seemingly easy question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But at any given moment, the time will be different in different places in the world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Cs w:val="22"/>
              </w:rPr>
              <w:t>While one person is waking up to breakfast at 7am, another will be heading off to bed at 10pm.</w:t>
            </w:r>
          </w:p>
          <w:p>
            <w:pPr>
              <w:pStyle w:val="Normal"/>
              <w:rPr>
                <w:rFonts w:cs="Cambria"/>
                <w:color w:val="333333"/>
                <w:szCs w:val="22"/>
                <w:lang w:val="en-GB"/>
              </w:rPr>
            </w:pPr>
            <w:r>
              <w:rPr>
                <w:rFonts w:cs="Cambria"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Time Zone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Local time all depends on what time zone you’re i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A time zone is simply a region on Earth, which is bound by longitudinal lin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These lines, sometimes called meridians, run vertically from the North to the South Pole</w:t>
            </w:r>
            <w:r>
              <w:rPr>
                <w:szCs w:val="22"/>
              </w:rPr>
              <w:t>,</w:t>
            </w:r>
            <w:r>
              <w:rPr>
                <w:rFonts w:cs="Cambria"/>
                <w:szCs w:val="22"/>
              </w:rPr>
              <w:t xml:space="preserve"> each 15° apar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Cs w:val="22"/>
              </w:rPr>
              <w:t>Meridians break the world into 24 time zon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A time difference of one hour per zone occurs with the rotation of the Earth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rFonts w:cs="Cambria"/>
                <w:szCs w:val="22"/>
              </w:rPr>
              <w:t>If it is say 2pm at one meridian, 30° West will be two time zones, or two hours behind – so here it would be high noo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Between zones 0 and 24, lies the international date line – where you cross from one day to the next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Cs w:val="22"/>
              </w:rPr>
              <w:t>But who decided what time it was</w:t>
            </w:r>
            <w:r>
              <w:rPr>
                <w:szCs w:val="22"/>
              </w:rPr>
              <w:t>,</w:t>
            </w:r>
            <w:r>
              <w:rPr>
                <w:rFonts w:cs="Cambria"/>
                <w:szCs w:val="22"/>
              </w:rPr>
              <w:t xml:space="preserve"> and where?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>
                <w:rFonts w:cs="Cambria"/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  <w:t>Greenwich Mean Time</w:t>
            </w:r>
          </w:p>
          <w:p>
            <w:pPr>
              <w:pStyle w:val="Normal"/>
              <w:rPr>
                <w:rFonts w:cs="Cambria"/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 xml:space="preserve">Whatever time it is now, it is the result of an historic event in 1884.  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b/>
                <w:szCs w:val="22"/>
              </w:rPr>
              <w:t>Sir Sandford Fleming, Inventor, 1827 – 1915</w:t>
            </w:r>
            <w:r>
              <w:rPr>
                <w:rFonts w:cs="Cambria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/>
                <w:szCs w:val="22"/>
              </w:rPr>
              <w:t>At the International Meridian Conference, Canadian Sir Sandford Fleming proposed that time begin at Greenwich, London… a major trade and shipping hub of the time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Using Greenwich as the agreed universal meridian, the 24 time zones were established.</w:t>
            </w:r>
          </w:p>
          <w:p>
            <w:pPr>
              <w:pStyle w:val="Normal"/>
              <w:rPr>
                <w:rFonts w:cs="Cambria"/>
                <w:color w:val="333333"/>
                <w:szCs w:val="22"/>
                <w:lang w:val="en-GB"/>
              </w:rPr>
            </w:pPr>
            <w:r>
              <w:rPr>
                <w:rFonts w:cs="Cambria"/>
                <w:color w:val="333333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The system was known as Greenwich Mean Time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Time Zon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By 1929, most countries had aligned their clocks accordingly.</w:t>
            </w:r>
          </w:p>
          <w:p>
            <w:pPr>
              <w:pStyle w:val="Normal"/>
              <w:rPr>
                <w:rFonts w:cs="Cambria"/>
                <w:szCs w:val="22"/>
                <w:lang w:val="en-GB"/>
              </w:rPr>
            </w:pPr>
            <w:r>
              <w:rPr>
                <w:rFonts w:cs="Cambria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  <w:t>International Travel</w:t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b/>
                <w:b/>
                <w:szCs w:val="22"/>
              </w:rPr>
            </w:pPr>
            <w:r>
              <w:rPr>
                <w:rFonts w:cs="Cambria"/>
                <w:b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Because your body clock is adapted to the time zone you live in, moving around the globe into other time zones can affect you.</w:t>
            </w:r>
          </w:p>
          <w:p>
            <w:pPr>
              <w:pStyle w:val="Normal"/>
              <w:rPr>
                <w:rFonts w:cs="Cambria"/>
                <w:szCs w:val="22"/>
                <w:lang w:val="en-GB"/>
              </w:rPr>
            </w:pPr>
            <w:r>
              <w:rPr>
                <w:rFonts w:cs="Cambri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Cs w:val="22"/>
              </w:rPr>
              <w:t>If you travel from London to Los Angeles, for example, you’ll be eight hours behind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szCs w:val="22"/>
              </w:rPr>
              <w:t>This means you’ll be hungry when you should be sleeping, and nodding off when it’s time to go out and explore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The time on your watch was set over a century ago.</w:t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</w:r>
          </w:p>
          <w:p>
            <w:pPr>
              <w:pStyle w:val="Normal"/>
              <w:rPr>
                <w:rFonts w:cs="Cambria"/>
                <w:szCs w:val="22"/>
              </w:rPr>
            </w:pPr>
            <w:r>
              <w:rPr>
                <w:rFonts w:cs="Cambria"/>
                <w:szCs w:val="22"/>
              </w:rPr>
              <w:t>But wherever you go, it will be constantly changing.</w:t>
            </w:r>
          </w:p>
          <w:p>
            <w:pPr>
              <w:pStyle w:val="Normal"/>
              <w:rPr>
                <w:rFonts w:cs="Cambria"/>
                <w:szCs w:val="22"/>
                <w:lang w:val="en-GB"/>
              </w:rPr>
            </w:pPr>
            <w:r>
              <w:rPr>
                <w:rFonts w:cs="Cambria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0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3-14T10:25:00Z</dcterms:modified>
  <cp:revision>7</cp:revision>
  <dc:subject/>
  <dc:title> </dc:title>
</cp:coreProperties>
</file>