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75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82.7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 xml:space="preserve">Rounding: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>Snails Vs Rocket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odern technology allows us to measure extreme speeds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rom the incredibly fast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</w:rPr>
              <w:t>To the unbelievably slow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t having too much information can cause problems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xtreme measurements can result in very long numbers, whether it’s a very high number for something fast, like the speed of ligh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r a very low number for something that moves slowly, like a continent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unding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ther than measuring all speeds to the same level of accuracy, a decision must be taken about what information is needed, and how much is too much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This is done by rounding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Rounding: Creates a less exact but more convenient number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 number is rounded by looking to the digit to the right of that to be rounded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f it is five or above, the rounded number will increase by one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outlineLvl w:val="0"/>
              <w:rPr>
                <w:szCs w:val="20"/>
              </w:rPr>
            </w:pPr>
            <w:r>
              <w:rPr>
                <w:szCs w:val="20"/>
              </w:rPr>
              <w:t>If it is less than five, the rounded number won’t chan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ificant Figures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How many units a number should be rounded to is simply a choice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It depends on what is appropriate for what is being measured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ounding the speed of a space probe to one decimal place makes the figure hard to comprehend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’s too much information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But rounding the speed of a snail to one decimal place is not enough information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t seems the snail isn’t moving at al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 decide how many places to round to, significant figures can be helpful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c6b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3c6ba4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01700" cy="9017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 xml:space="preserve">Rounding: 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3351B7"/>
                <w:sz w:val="40"/>
                <w:lang w:val="en-GB"/>
              </w:rPr>
            </w:pPr>
            <w:r>
              <w:rPr>
                <w:rFonts w:cs="Arial Bold" w:ascii="Arial Bold" w:hAnsi="Arial Bold"/>
                <w:color w:val="3351B7"/>
                <w:sz w:val="40"/>
                <w:lang w:val="en-GB"/>
              </w:rPr>
              <w:t>Snails Vs Rockets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0E9548"/>
                <w:sz w:val="16"/>
              </w:rPr>
            </w:pPr>
            <w:r>
              <w:rPr>
                <w:rFonts w:cs="Arial Bold" w:ascii="Arial Bold" w:hAnsi="Arial Bold"/>
                <w:color w:val="0E9548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Significant figure: First non-zero digit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Rounding to one, two, three or more significant figures gets rid of excess information while retaining any necessary place-holding numbers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Rounding the speed of the spaceship to one significant figure makes the number instantly more manageable – 60,000 metres per second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nd the snail?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</w:rPr>
              <w:t>At 0.003 metres per second, he is moving, but only just!</w:t>
            </w:r>
          </w:p>
          <w:p>
            <w:pPr>
              <w:pStyle w:val="Normal"/>
              <w:spacing w:before="2" w:after="2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Times New Roman"/>
      <w:sz w:val="22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2:00Z</dcterms:created>
  <dc:creator>Jason Byers</dc:creator>
  <dc:description/>
  <cp:keywords/>
  <dc:language>en-US</dc:language>
  <cp:lastModifiedBy>Lucy Douglas</cp:lastModifiedBy>
  <cp:lastPrinted>2010-09-06T12:16:00Z</cp:lastPrinted>
  <dcterms:modified xsi:type="dcterms:W3CDTF">2012-02-15T13:00:00Z</dcterms:modified>
  <cp:revision>4</cp:revision>
  <dc:subject/>
  <dc:title> </dc:title>
</cp:coreProperties>
</file>