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0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51B7"/>
                <w:sz w:val="40"/>
                <w:szCs w:val="24"/>
                <w:lang w:val="en-GB" w:eastAsia="en-US"/>
              </w:rPr>
              <w:t>How Long is a Metre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etre is the base unit of length used in the majority of the world.</w:t>
            </w:r>
          </w:p>
          <w:p>
            <w:pPr>
              <w:pStyle w:val="Normal"/>
              <w:tabs>
                <w:tab w:val="clear" w:pos="720"/>
                <w:tab w:val="center" w:pos="407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it took a long time for people to agree on just how long it should b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ising Uni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surements of length were originally based on the human body, like the length of a foot, or the span of a hand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could lead to confusion, as these lengths varied from person to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gypt, 3000 B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ncient Egypt, the base unit of length was a cubit – a measurement that varied depending on the length of a person’s forearms, hands, and palm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void these variations in length, the Egyptians created a standard ‘royal cubit’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ies of this cubit were produced in granite, and distributed to standardise measurem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system allowed construction to flourish in the reg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ilar systems developed around the world, but they tended to be specific to a region, making trading difficul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France, 1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Centur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y the 1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ury, in France alone, there were over 800 different names for measur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variances in these measures, meant there were around 250,000 different units of measurem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tandard measurement needed to be found – the met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International Uni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as decided that the metre should be a length that was the same the whole world ov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 metre would be one ten-millionth of the distance from the North Pole to the equato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was calculated using trigonometry, and an official metre bar was created in Paris in 179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0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51B7"/>
                <w:sz w:val="40"/>
                <w:szCs w:val="24"/>
                <w:lang w:val="en-GB" w:eastAsia="en-US"/>
              </w:rPr>
              <w:t>How Long is a Metre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the decimal system, other lengths could be calculated simply from the new met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etre became the international standard for length, but was redefined more accurately in 198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now define one metre as the distance which light travels in a vacuum in a little over three-hundred millionths of a second.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2:00Z</dcterms:created>
  <dc:creator>Jason Byers</dc:creator>
  <dc:description/>
  <cp:keywords/>
  <dc:language>en-US</dc:language>
  <cp:lastModifiedBy>Saxon Payne</cp:lastModifiedBy>
  <cp:lastPrinted>2010-09-06T12:16:00Z</cp:lastPrinted>
  <dcterms:modified xsi:type="dcterms:W3CDTF">2013-08-20T09:51:00Z</dcterms:modified>
  <cp:revision>6</cp:revision>
  <dc:subject/>
  <dc:title> </dc:title>
</cp:coreProperties>
</file>