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>Volcanoes: MEDC Respons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hington State, U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ount St Helens, May 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1980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 the spring of 1980, Mount St Helens was awoken by a series of earthquakes…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is created the largest landslide in recorded history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43" w:leader="none"/>
              </w:tabs>
              <w:rPr/>
            </w:pPr>
            <w:r>
              <w:rPr>
                <w:rFonts w:cs="Calibri"/>
                <w:szCs w:val="22"/>
              </w:rPr>
              <w:t>A lateral blast followed, leaving a</w:t>
            </w:r>
            <w:r>
              <w:rPr>
                <w:rFonts w:cs="Arial"/>
                <w:szCs w:val="20"/>
              </w:rPr>
              <w:t xml:space="preserve"> volcanic crater nearly 400 metres wide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yroclastic flows – hot ash, pumice, and volcanic gas – exploded from the crater…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 xml:space="preserve">And wind blew ash for hundreds of kilometres, causing a black out.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hese were some of the most destructive volcanic events ever seen…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Yet there were very few casualties in this disaster.</w:t>
            </w:r>
          </w:p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o how did Washington State avoid catastrophic damage or loss of life?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sponse to Erupt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  <w:p>
            <w:pPr>
              <w:pStyle w:val="NoSpacing"/>
              <w:ind w:left="720" w:righ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  <w:r>
              <w:rPr>
                <w:rFonts w:cs="Arial" w:ascii="Arial" w:hAnsi="Arial"/>
                <w:szCs w:val="20"/>
              </w:rPr>
              <w:t xml:space="preserve">I’m declaring a limited state of emergency and would urge folks to stay calm. If you’re out go home and stay home, and I am imposing a 15mph speed limit at this time.”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The United States of America is an MEDC, or more economically developed country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DC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is means that Washington State had the infrastructure in place to provide proper relief and recovery, so the damage could be controlled effectively.</w:t>
            </w:r>
          </w:p>
          <w:p>
            <w:pPr>
              <w:pStyle w:val="Normal"/>
              <w:snapToGrid w:val="false"/>
              <w:rPr>
                <w:rFonts w:ascii="Arial" w:hAnsi="Arial" w:cs="Calibri"/>
                <w:color w:val="C0504D"/>
                <w:szCs w:val="22"/>
              </w:rPr>
            </w:pPr>
            <w:r>
              <w:rPr>
                <w:rFonts w:cs="Calibri"/>
                <w:color w:val="C0504D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cientists had predicted the event weeks before the eruption meaning over 2000 people had already been evacuated from the immediate area.</w:t>
            </w:r>
          </w:p>
          <w:p>
            <w:pPr>
              <w:pStyle w:val="Normal"/>
              <w:snapToGrid w:val="false"/>
              <w:rPr>
                <w:rFonts w:cs="Calibri"/>
                <w:color w:val="C0504D"/>
                <w:szCs w:val="22"/>
              </w:rPr>
            </w:pPr>
            <w:r>
              <w:rPr>
                <w:rFonts w:cs="Calibri"/>
                <w:color w:val="C0504D"/>
                <w:szCs w:val="22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hose in neighbouring areas were told to remain indoors and to wear masks… </w:t>
            </w:r>
          </w:p>
          <w:p>
            <w:pPr>
              <w:pStyle w:val="Normal"/>
              <w:snapToGrid w:val="false"/>
              <w:rPr>
                <w:rFonts w:cs="Calibri"/>
                <w:color w:val="C0504D"/>
                <w:szCs w:val="22"/>
              </w:rPr>
            </w:pPr>
            <w:r>
              <w:rPr>
                <w:rFonts w:cs="Calibri"/>
                <w:color w:val="C0504D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While roads railways and airports were brought to a halt. </w:t>
            </w:r>
          </w:p>
          <w:p>
            <w:pPr>
              <w:pStyle w:val="Normal"/>
              <w:rPr>
                <w:rFonts w:eastAsia="Arial"/>
                <w:strike/>
              </w:rPr>
            </w:pPr>
            <w:r>
              <w:rPr>
                <w:rFonts w:eastAsia="Arial"/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Calibri"/>
                <w:szCs w:val="22"/>
              </w:rPr>
              <w:t>The US congress released almost a billion dollars of relief funds to support the short and long term recovery in the months following the disaster.</w:t>
            </w:r>
          </w:p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hile many crops were destroyed by ash, and there were problems for sewage and water treatment plants, these were largely temporary and minimised by a comprehensive clean-up effort.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pt;margin-top:-18pt;width:497.35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>Volcanoes: MEDC Response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color w:val="0E9548"/>
                <w:sz w:val="16"/>
              </w:rPr>
            </w:pPr>
            <w:r>
              <w:rPr>
                <w:rFonts w:cs="Arial Bold" w:ascii="Arial Bold" w:hAnsi="Arial Bold"/>
                <w:b/>
                <w:color w:val="0E9548"/>
                <w:sz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Cs w:val="20"/>
              </w:rPr>
              <w:t xml:space="preserve">Unemployment in the Mount St Helens region rose after the eruption, but the fallen ash increased fertility in Eastern Washington soil, boosting agriculture.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And the relatively quick clean up followed by effective monitoring of Mount St Helens, has encouraged a growth in tourism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he volcano has been active again since 2004, but scientists do not believe another eruption like the one in 1980 is likely to happen any time so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Either way, Washington State will have the capacity to respo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CommentText">
    <w:name w:val="Comment Text"/>
    <w:basedOn w:val="Normal"/>
    <w:qFormat/>
    <w:pPr/>
    <w:rPr>
      <w:rFonts w:ascii="Cambria" w:hAnsi="Cambria" w:eastAsia="Times New Roman" w:cs="Cambri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39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3-08-20T09:11:00Z</dcterms:modified>
  <cp:revision>6</cp:revision>
  <dc:subject/>
  <dc:title> </dc:title>
</cp:coreProperties>
</file>