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0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Different Types of Aid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aiti, January 201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On 12</w:t>
            </w:r>
            <w:r>
              <w:rPr>
                <w:vertAlign w:val="superscript"/>
              </w:rPr>
              <w:t xml:space="preserve">th </w:t>
            </w:r>
            <w:r>
              <w:rPr/>
              <w:t>January 2010, a huge earthquake struck Haiti, one of the world’s poorest nations…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The destruction it caused to this small, struggling country prompted a massive international aid effor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ergency Ai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Emergency aid is short-term support given in the aftermath of a disaste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ny governments around the world dispatched emergency aid to Haiti in the first few days following the earthquak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od, water, medical supplies and rescue workers were sent to help save the victim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t Haiti was so badly damaged that more long-term assistance is needed to help the country recover sustainab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 Ai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nce the earthquake, the international community has donated billions of dollars to the country for its developmen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aid is intended to help Haiti improve its building standards and infrastructure for a safer fu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teral ai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bout 75% of official development aid is bilateral, or country-to-country dona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lateral 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he remainder of international development aid is multilateral a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2"/>
              </w:rPr>
              <w:t>This is aid provided through international organisations like the World Bank’s International Development Association, the IDA, which divides donations among poorer countries according to their needs.</w:t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Donor countries meet every three years to replenish IDA funds. </w:t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n 2010, 51 countries donated a total of $49.3 billion in aid.</w:t>
            </w:r>
          </w:p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ultilateral aid works to fairly distribute donations and helps to prevent conditional or tied aid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0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Different Types of Aid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tional a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ditional aid is when one government donates money to another with certain conditions attached that usually favour the dono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or instance, aid might be offered on the condition that it is used to buy goods and services from the donor countr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haritable aid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It is not only governments and international organisations contributing to Haiti’s recover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harities have also offered emergency assistance and issued appeals for public donation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here have been benefit concerts and text message campaigns to raise money for the relief effor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 even after receiving hundreds of millions of dollars in all types of aid, Haiti is still suffe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t may take many years to pull the country out from under the rubb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CommentText">
    <w:name w:val="Comment Text"/>
    <w:basedOn w:val="Normal"/>
    <w:qFormat/>
    <w:pPr/>
    <w:rPr>
      <w:rFonts w:ascii="Cambria" w:hAnsi="Cambria" w:eastAsia="Times New Roman" w:cs="Cambria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41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2-03-19T15:39:00Z</dcterms:modified>
  <cp:revision>7</cp:revision>
  <dc:subject/>
  <dc:title> </dc:title>
</cp:coreProperties>
</file>