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Жерді өлшеу</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11-ғасыр парсы ғұламасы әл-Бирунидің таулар және тригонометрия көмегімен Жер шарын қалай өлшегені туралы айтылады. Біріншіден, тау биіктігі оның биіктеу бұрышын екі бөлек нүктеден өлшеу арқылы есептелді. Содан соң, ол тау шыңынан көкжиекке дейінгі бұрышты өлшей отырып, Жер центрінен тау арқылы көкжиекке дейін созылып жатқан үлкен тік бұрышты үшбұрыштың бұрышын анықтады. Осы алынған өлшемдерді жинақтай отырып, Жер радиусын анықтау мүмкін болды және соған орай, 99% дәлдікпен оның шеңбер ұзындығы да табыл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і көру барысында, тригонометрия туралы білім пайдаға асары анық, бірақ алынған есептеулерді дәлме-дәл түсіну міндетті емес.</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Негізгі нәтижелер</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w:t>
      </w:r>
      <w:r>
        <w:rPr>
          <w:rFonts w:cs="Arial" w:ascii="Arial" w:hAnsi="Arial"/>
          <w:lang w:val="kk-KZ"/>
        </w:rPr>
        <w:t xml:space="preserve">Тікбұрышты үшбұрыш” ұғымын және сол үшбұрыштардағы бұрыштардың қасиетін түсіне білу.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Тікбұрышты үшбұрыштың ұзындығы мен бұрыштарын анықтау үшін сүйір бұрыштың синус, косинус және тангенсін қолдану.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Биіктеу және құлау бұрышын түсіне және қолдана бі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w:t>
      </w:r>
      <w:r>
        <w:rPr>
          <w:rFonts w:cs="Arial" w:ascii="Arial" w:hAnsi="Arial"/>
          <w:lang w:val="kk-KZ"/>
        </w:rPr>
        <w:t>Центр”, “радиус”, “диаметр”, “шеңбер ұзындығы” және шеңбер “жанамасы” терминдерін айыра бі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Сәйкес формулалар бойынша шеңбердің ұзындығы мен ауданын таба біл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Биіктеу және құлау бұрыштарына қатысты тригонометриялық есептер шығар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Екі бөлек нүктеден алынған биіктеу бұрышын пайдалана отырып,объектінің биіктігін анықта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Шеңбердің ұзындығы мен ауданын табуға қатысты есептер шығару.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Түзу, көпбұрыштар және шеңберден тұратын кез-келген геометриялық контексттен алынған бұрыштардың сандық мәнін анықтау мақсатында, геометриялық тұжырымдамаларды пайдалана отырып, нақты себептер келтіре білу. </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Шеңбер жанамасының, жанасу нүктесінде радиусқа перпендикуляр болатынын түсін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Үшөлшемдікке қатысты тапсырмаларды орындауда тригонометриялық әдістерді қолдана біл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bookmarkStart w:id="0" w:name="_GoBack"/>
      <w:bookmarkEnd w:id="0"/>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Фильмде көрсетілген диаграммалардағы тригонометриялық теңдеулерді жазып алып, алгебра көмегімен шеш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Фильмде айтылған өлшеу дәлдігіне қатысты Жер радиусының есептелуіне сезімталдық анализін жүргіз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Жер бетінің ендігі мен бойлығын табуға арналған есептерді шығару.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Сабақ жоспарына дейін қолдан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 xml:space="preserve">Күн мен Айға дейінгі қашықтық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тригонометрияға кіріспе болып табылады және оның салыстырмалы қашықтықтарды есептеуге қолданылуын сипаттайды.</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rPr>
        <w:t>Синусоида қандай дыбыс шығарад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амплитудалар мен дыбыс толқындарының жиілігімен сипатталатын тригонометрия және музыка арасындағы байланысқа жасалған зерттеулер көрсетіледі.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Сабақ жоспарынан кейін қолдану: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Джай Сингх</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үнді астрономдарының қарапайым өлшеу құралдары арқылы бұрыш өлшемдерін асқан дәлдікпен алғандары туралы айтылады.</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rPr>
        <w:t>Пи санын есептеу: Архимед</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ежелгі дәуір математиктерінің қалайша компьютер және қалта калькуляторлары жоқ заманда пидің мәнін есептеп тапқаны туралы баяндайды.</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rPr>
        <w:t>Метр қаншалықты ұзын?</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метрдің бір кездері Жер осі ұзындығының бір бөлігі болып анықталғандығы түсіндіріледі.</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 xml:space="preserve">Гиперболалық геометрия </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Лобачевский геометриясының Евклидттік және эллиптикалық геометрияның баламасы екендігін көрсетіп, оның бұрмаланған кеңістіктегі ара қашықтықты өлшеудің ғылыми тұрғыдан қарағандағы анағұрлым дұрыс тәсіл екендігін сипаттайд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en-US"/>
        </w:rPr>
      </w:pPr>
      <w:r>
        <w:rPr>
          <w:rFonts w:cs="Arial" w:ascii="Arial" w:hAnsi="Arial"/>
          <w:b/>
          <w:lang w:val="kk-KZ"/>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5219"/>
      </w:tblGrid>
      <w:tr>
        <w:trPr>
          <w:trHeight w:val="554" w:hRule="atLeast"/>
        </w:trPr>
        <w:tc>
          <w:tcPr>
            <w:tcW w:w="435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ірісп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5219"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Жер шарының шеңбер ұзындығын есептеуді тапсырыңыз. Дұрыс жауап берілмесе, келесідей жағдайларды ұсыныңыз: оны ұшақ рейстерінің көмегімен немесе өзі тұратын ел немесе құрлықтың белгілі өлшемдерін пайдалана отырып, есептеуін сұраңыз. Оқушылардың дұрыс жауапқа қаншалықты жақындай алатынын байқаңыз.</w:t>
            </w:r>
          </w:p>
          <w:p>
            <w:pPr>
              <w:pStyle w:val="Normal"/>
              <w:widowControl/>
              <w:spacing w:lineRule="auto" w:line="240" w:before="0" w:after="0"/>
              <w:contextualSpacing/>
              <w:jc w:val="left"/>
              <w:rPr>
                <w:rFonts w:ascii="Arial" w:hAnsi="Arial" w:cs="Arial"/>
                <w:lang w:val="kk-KZ"/>
              </w:rPr>
            </w:pPr>
            <w:r>
              <w:rPr>
                <w:rFonts w:eastAsia="Calibri"/>
                <w:kern w:val="0"/>
                <w:sz w:val="22"/>
                <w:szCs w:val="22"/>
                <w:lang w:eastAsia="en-US" w:bidi="ar-SA"/>
              </w:rPr>
            </w:r>
          </w:p>
        </w:tc>
      </w:tr>
      <w:tr>
        <w:trPr>
          <w:trHeight w:val="554" w:hRule="atLeast"/>
        </w:trPr>
        <w:tc>
          <w:tcPr>
            <w:tcW w:w="435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5219"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kk-KZ" w:eastAsia="en-US" w:bidi="ar-SA"/>
              </w:rPr>
              <w:t>Жерді өлшеу</w:t>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tc>
      </w:tr>
      <w:tr>
        <w:trPr>
          <w:trHeight w:val="554" w:hRule="atLeast"/>
        </w:trPr>
        <w:tc>
          <w:tcPr>
            <w:tcW w:w="435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5219"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ың “Жер шеңбері” ұғымын дұрыстап түсінуін қадағалаңыз. Яғни, мұнда Жер бетіндегі кез-келген шеңбердің ұзындығы айтылады. Оқушылардан фильмде алынған өлшемдердің қай жерде жасалғаны маңызды ма екенін сұраңыз. Таудың теңіз маңында орналасуы, теңіз деңгейінен жоғары биіктіктің дәл өлшемдерін алуға мүмкіндік беретіндігіне келісіңіз. Содан соң, тригонометриялық қатынастарды пайдаланып, биіктеу және құлау бұрыштарын анықтаңыз. Практикалық тапсырмаларды орындаңыз, мысалы: шіркеу мұнарасы немесе құлама жар биіктігін анықтауға қатысты есептер. Біртіндеп объектінің ара қашықтығы белгісіз (фильмдегідей) болатын жаттығуларға өтіп, берілген ара қашықтықтағы биіктікті екі биіктеу бұрышы арқылы анықт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де көрсетілген, тау биіктігі мен көкжиек бұрышын беріңіз. Осы берілген өлшемдер арқылы оқушылардан әл-Бирунидің қалайша Жер центрі арқылы тікбұрышты үшбұрыш салғанын анықтауын сұраңыз. Бұл үшбұрышта тағы қандай бұрыштар болды? Содан соң, оларға Жер центріндегі бұрыштың косинусын анықтау арқылы Жер радиусын тауып, шыққан теңдеуді шешуді тапсырыңыз. Соңында, оқушылардан егер тау биіктігі мен көкжиек бұрышын 10%-ке арттырған жағдайда, олардың жауаптарының қалай өзгеретіндігін сұр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rHeight w:val="554" w:hRule="atLeast"/>
        </w:trPr>
        <w:tc>
          <w:tcPr>
            <w:tcW w:w="435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tc>
        <w:tc>
          <w:tcPr>
            <w:tcW w:w="521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Ендік пен бойлықтың қалай анықталатынын түсіндіріңіз. Содан соң, Жер бетіндегі бірдей ендіктегі, бірақ әртүрлі бойлықтағы нүктелердің ара қашықтығын табуды тапсырыңыз. Әртүрлі ендік шеңберлерінің радиусын табыңыз.</w:t>
            </w:r>
          </w:p>
          <w:p>
            <w:pPr>
              <w:pStyle w:val="Normal"/>
              <w:widowControl/>
              <w:spacing w:lineRule="auto" w:line="240" w:before="0" w:after="0"/>
              <w:contextualSpacing/>
              <w:jc w:val="left"/>
              <w:rPr>
                <w:rFonts w:ascii="Arial" w:hAnsi="Arial" w:cs="Arial"/>
                <w:b/>
                <w:b/>
                <w:lang w:val="kk-KZ"/>
              </w:rPr>
            </w:pPr>
            <w:r>
              <w:rPr>
                <w:rFonts w:eastAsia="Calibri"/>
                <w:kern w:val="0"/>
                <w:sz w:val="22"/>
                <w:szCs w:val="22"/>
                <w:lang w:eastAsia="en-US" w:bidi="ar-SA"/>
              </w:rPr>
            </w:r>
          </w:p>
        </w:tc>
      </w:tr>
      <w:tr>
        <w:trPr>
          <w:trHeight w:val="1543" w:hRule="atLeast"/>
        </w:trPr>
        <w:tc>
          <w:tcPr>
            <w:tcW w:w="435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521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де таныстырылған барлық математик ғалымдар жерді сфера тәріздес деп есептеген. Осы тұжырымның дұрыстығын тексеріңіз, егер ол дұрыс болмаған жағдайда, оның әл-Бируни есептеулеріне қалай әсер ететіндігін анықтаңыз.</w:t>
            </w:r>
          </w:p>
          <w:p>
            <w:pPr>
              <w:pStyle w:val="Normal"/>
              <w:widowControl/>
              <w:spacing w:lineRule="auto" w:line="240" w:before="0" w:after="0"/>
              <w:contextualSpacing/>
              <w:jc w:val="left"/>
              <w:rPr>
                <w:rFonts w:ascii="Arial" w:hAnsi="Arial" w:cs="Arial"/>
                <w:lang w:val="kk-KZ"/>
              </w:rPr>
            </w:pPr>
            <w:r>
              <w:rPr>
                <w:rFonts w:eastAsia="Calibri"/>
                <w:kern w:val="0"/>
                <w:sz w:val="22"/>
                <w:szCs w:val="22"/>
                <w:lang w:eastAsia="en-US" w:bidi="ar-SA"/>
              </w:rPr>
            </w:r>
          </w:p>
        </w:tc>
      </w:tr>
    </w:tbl>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374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832"/>
    <w:pPr>
      <w:spacing w:before="0" w:after="200"/>
      <w:ind w:left="720" w:hanging="0"/>
      <w:contextualSpacing/>
    </w:pPr>
    <w:rPr/>
  </w:style>
  <w:style w:type="paragraph" w:styleId="BalloonText">
    <w:name w:val="Balloon Text"/>
    <w:basedOn w:val="Normal"/>
    <w:link w:val="Style14"/>
    <w:uiPriority w:val="99"/>
    <w:semiHidden/>
    <w:unhideWhenUsed/>
    <w:qFormat/>
    <w:rsid w:val="00f1374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d23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6DC0D-BCA6-46BD-A047-F9595EBFC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805</Words>
  <Characters>4591</Characters>
  <CharactersWithSpaces>5386</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8:00Z</dcterms:created>
  <dc:creator>User</dc:creator>
  <dc:description/>
  <dc:language>en-US</dc:language>
  <cp:lastModifiedBy>User</cp:lastModifiedBy>
  <dcterms:modified xsi:type="dcterms:W3CDTF">2014-01-09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