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Жерді өлшеу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x деп белгіленген бұрышқа қатысты тік бұрышты үшбұрыштың қабырғаларына ат қойыңыз (гипотенуза (гипотенуза), қарсы жатқан катет (қарсы), іргелес жатқан катет (іргелес))</w:t>
      </w:r>
      <w:r>
        <w:rPr>
          <w:rFonts w:cs="Arial" w:ascii="Arial" w:hAnsi="Arial"/>
          <w:lang w:val="kk-KZ"/>
        </w:rPr>
        <w:t>. Бірінші суретті мысал ретінде пайдаланыңы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7470</wp:posOffset>
                </wp:positionH>
                <wp:positionV relativeFrom="paragraph">
                  <wp:posOffset>91440</wp:posOffset>
                </wp:positionV>
                <wp:extent cx="44386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85pt;mso-wrap-distance-left:9.05pt;mso-wrap-distance-right:9.05pt;mso-wrap-distance-top:0pt;mso-wrap-distance-bottom:0pt;margin-top:7.2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6500" cy="86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6680" cy="86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7790" cy="861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25805" cy="1152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0695</wp:posOffset>
                </wp:positionH>
                <wp:positionV relativeFrom="paragraph">
                  <wp:posOffset>57785</wp:posOffset>
                </wp:positionV>
                <wp:extent cx="443865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7.25pt;mso-wrap-distance-left:9.05pt;mso-wrap-distance-right:9.05pt;mso-wrap-distance-top:0pt;mso-wrap-distance-bottom:0pt;margin-top:4.55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7290</wp:posOffset>
                </wp:positionH>
                <wp:positionV relativeFrom="paragraph">
                  <wp:posOffset>115570</wp:posOffset>
                </wp:positionV>
                <wp:extent cx="443865" cy="241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9pt;mso-wrap-distance-left:9.05pt;mso-wrap-distance-right:9.05pt;mso-wrap-distance-top:0pt;mso-wrap-distance-bottom:0pt;margin-top:9.1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4890</wp:posOffset>
                </wp:positionH>
                <wp:positionV relativeFrom="paragraph">
                  <wp:posOffset>529590</wp:posOffset>
                </wp:positionV>
                <wp:extent cx="443865" cy="318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5.1pt;mso-wrap-distance-left:9.05pt;mso-wrap-distance-right:9.05pt;mso-wrap-distance-top:0pt;mso-wrap-distance-bottom:0pt;margin-top:41.7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1990</wp:posOffset>
                </wp:positionH>
                <wp:positionV relativeFrom="paragraph">
                  <wp:posOffset>179070</wp:posOffset>
                </wp:positionV>
                <wp:extent cx="443865" cy="326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5.7pt;mso-wrap-distance-left:9.05pt;mso-wrap-distance-right:9.05pt;mso-wrap-distance-top:0pt;mso-wrap-distance-bottom:0pt;margin-top:14.1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0470</wp:posOffset>
                </wp:positionH>
                <wp:positionV relativeFrom="paragraph">
                  <wp:posOffset>159385</wp:posOffset>
                </wp:positionV>
                <wp:extent cx="443865" cy="346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7.25pt;mso-wrap-distance-left:9.05pt;mso-wrap-distance-right:9.05pt;mso-wrap-distance-top:0pt;mso-wrap-distance-bottom:0pt;margin-top:12.55pt;mso-position-vertical-relative:text;margin-left:1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 xml:space="preserve">Есептеңіз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kk-KZ"/>
        </w:rPr>
        <w:t>жауапты үтірден кейінгі үш санға дейінгі дәлдікпен жазыңыз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</w:rPr>
        <w:t>a) sin 28</w:t>
      </w:r>
      <w:r>
        <w:rPr>
          <w:rFonts w:eastAsia="Malgun Gothic" w:cs="Arial" w:ascii="Arial" w:hAnsi="Arial"/>
        </w:rPr>
        <w:t>°</w:t>
      </w:r>
      <w:r>
        <w:rPr>
          <w:rFonts w:cs="Arial" w:ascii="Arial" w:hAnsi="Arial"/>
        </w:rPr>
        <w:tab/>
        <w:t xml:space="preserve"> </w:t>
        <w:tab/>
        <w:t>b) cos 50</w:t>
      </w:r>
      <w:r>
        <w:rPr>
          <w:rFonts w:eastAsia="Malgun Gothic" w:cs="Arial" w:ascii="Arial" w:hAnsi="Arial"/>
        </w:rPr>
        <w:t>°</w:t>
        <w:tab/>
      </w:r>
      <w:r>
        <w:rPr>
          <w:rFonts w:cs="Arial" w:ascii="Arial" w:hAnsi="Arial"/>
        </w:rPr>
        <w:t xml:space="preserve"> </w:t>
        <w:tab/>
        <w:t>c) t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52</w:t>
      </w:r>
      <w:r>
        <w:rPr>
          <w:rFonts w:eastAsia="Malgun Gothic" w:cs="Arial" w:ascii="Arial" w:hAnsi="Arial"/>
        </w:rPr>
        <w:t>°</w:t>
        <w:tab/>
      </w:r>
      <w:r>
        <w:rPr>
          <w:rFonts w:cs="Arial" w:ascii="Arial" w:hAnsi="Arial"/>
        </w:rPr>
        <w:t xml:space="preserve"> </w:t>
        <w:tab/>
        <w:t>d) sin 19</w:t>
      </w:r>
      <w:r>
        <w:rPr>
          <w:rFonts w:eastAsia="Malgun Gothic" w:cs="Arial" w:ascii="Arial" w:hAnsi="Arial"/>
        </w:rPr>
        <w:t>°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 xml:space="preserve">3) </w:t>
        <w:tab/>
        <w:t>x</w:t>
      </w:r>
      <w:r>
        <w:rPr>
          <w:rFonts w:cs="Arial" w:ascii="Arial" w:hAnsi="Arial"/>
          <w:lang w:val="kk-KZ"/>
        </w:rPr>
        <w:t xml:space="preserve"> бұрышының сандық мәнін табыңыз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kk-KZ"/>
        </w:rPr>
        <w:t>ең жақын санды көрсетіңіз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sin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 xml:space="preserve">b) co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c) tg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d) sin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kk-KZ"/>
        </w:rPr>
        <w:t>Берілген тригонометриялық қатынасты қолданып, х деп белгіленген қабырға ұзындығының мәнін табыңыз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56690" cy="17005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6355" cy="17735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6355" cy="17373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</w:r>
      <w:r>
        <w:rPr>
          <w:rFonts w:cs="Arial" w:ascii="Arial" w:hAnsi="Arial"/>
          <w:lang w:val="kk-KZ"/>
        </w:rPr>
        <w:t>Берілген тригонометриялық қатынасты қолданып, х деп белгіленген бұрыштың мәнін табыңыз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344295" cy="18294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80490" cy="19634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24000" cy="17557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 xml:space="preserve">6) </w:t>
        <w:tab/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lang w:val="en-US"/>
        </w:rPr>
        <w:t>-</w:t>
      </w:r>
      <w:r>
        <w:rPr>
          <w:rFonts w:cs="Arial" w:ascii="Arial" w:hAnsi="Arial"/>
          <w:lang w:val="kk-KZ"/>
        </w:rPr>
        <w:t>тің мәнін таб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915" cy="1676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7315" cy="16338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kk-KZ"/>
        </w:rPr>
        <w:t xml:space="preserve">Берілген үшбұрыштар үшін х бұрышының </w:t>
      </w:r>
      <w:r>
        <w:rPr>
          <w:rFonts w:cs="Arial" w:ascii="Arial" w:hAnsi="Arial"/>
        </w:rPr>
        <w:t xml:space="preserve">sin, cos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tg </w:t>
      </w:r>
      <w:r>
        <w:rPr>
          <w:rFonts w:cs="Arial" w:ascii="Arial" w:hAnsi="Arial"/>
          <w:lang w:val="kk-KZ"/>
        </w:rPr>
        <w:t>мәндерін табыңыз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66875" cy="9944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2605" cy="9613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7350" cy="10845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kk-KZ"/>
        </w:rPr>
        <w:t xml:space="preserve">х деп белгіленген қабырға ұзындығын табыңыз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0" cy="13360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128714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18540" cy="13442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х деп белгіленген бұрыштың мәнін табыңыз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130935" cy="1543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63320" cy="16484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58570" cy="14484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  <w:tab/>
      </w:r>
      <w:r>
        <w:rPr>
          <w:rFonts w:cs="Arial" w:ascii="Arial" w:hAnsi="Arial"/>
          <w:lang w:val="kk-KZ"/>
        </w:rPr>
        <w:t>х мәнін табыңыз.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1075" cy="133731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5530" cy="126619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720" w:hanging="720"/>
        <w:contextualSpacing/>
        <w:outlineLvl w:val="0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 xml:space="preserve">Теңіздегі кеме мен тау жағасына дейінгі арақашықтық </w:t>
      </w:r>
      <w:r>
        <w:rPr>
          <w:rFonts w:cs="Arial" w:ascii="Arial" w:hAnsi="Arial"/>
        </w:rPr>
        <w:t>108</w:t>
      </w:r>
      <w:r>
        <w:rPr>
          <w:rFonts w:cs="Arial" w:ascii="Arial" w:hAnsi="Arial"/>
          <w:lang w:val="kk-KZ"/>
        </w:rPr>
        <w:t xml:space="preserve"> 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Тау төбесінен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кемеге жүргізілген бұрыш </w:t>
      </w:r>
      <w:r>
        <w:rPr>
          <w:rFonts w:cs="Arial" w:ascii="Arial" w:hAnsi="Arial"/>
        </w:rPr>
        <w:t xml:space="preserve"> 41º (</w:t>
      </w:r>
      <w:r>
        <w:rPr>
          <w:rFonts w:cs="Arial" w:ascii="Arial" w:hAnsi="Arial"/>
          <w:lang w:val="kk-KZ"/>
        </w:rPr>
        <w:t>суретте көрсетілген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kk-KZ"/>
        </w:rPr>
        <w:t>Тау биіктігін табыңыз.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42160" cy="11823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х мәнін табыңыз.</w:t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915" cy="16764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7315" cy="163385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 xml:space="preserve">Теңіздегі кеме мен тау жағасына дейінгі арақашықтық </w:t>
      </w:r>
      <w:r>
        <w:rPr>
          <w:rFonts w:cs="Arial" w:ascii="Arial" w:hAnsi="Arial"/>
        </w:rPr>
        <w:t>108</w:t>
      </w:r>
      <w:r>
        <w:rPr>
          <w:rFonts w:cs="Arial" w:ascii="Arial" w:hAnsi="Arial"/>
          <w:lang w:val="kk-KZ"/>
        </w:rPr>
        <w:t xml:space="preserve"> 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Тау төбесінен кемеге жүргізілген бұрыш </w:t>
      </w:r>
      <w:r>
        <w:rPr>
          <w:rFonts w:cs="Arial" w:ascii="Arial" w:hAnsi="Arial"/>
        </w:rPr>
        <w:t>41º (</w:t>
      </w:r>
      <w:r>
        <w:rPr>
          <w:rFonts w:cs="Arial" w:ascii="Arial" w:hAnsi="Arial"/>
          <w:lang w:val="kk-KZ"/>
        </w:rPr>
        <w:t>суретте көрсетілген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kk-KZ"/>
        </w:rPr>
        <w:t>Тау биіктігін табыңыз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42160" cy="118237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>Ұзындығы</w:t>
      </w:r>
      <w:r>
        <w:rPr>
          <w:rFonts w:cs="Arial" w:ascii="Arial" w:hAnsi="Arial"/>
        </w:rPr>
        <w:t xml:space="preserve"> 4,2</w:t>
      </w:r>
      <w:r>
        <w:rPr>
          <w:rFonts w:cs="Arial" w:ascii="Arial" w:hAnsi="Arial"/>
          <w:lang w:val="kk-KZ"/>
        </w:rPr>
        <w:t xml:space="preserve"> м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ге</w:t>
      </w:r>
      <w:r>
        <w:rPr>
          <w:rFonts w:cs="Arial" w:ascii="Arial" w:hAnsi="Arial"/>
          <w:lang w:val="kk-KZ"/>
        </w:rPr>
        <w:t xml:space="preserve"> тең саты қабырғаға сүйелген. Сатының бір ұшы қабырғадан 3,7 м қашықтықта орналасқан. Сатының жермен қандай бұрыш жасайтынын табыңыз?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43075" cy="120078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kk-KZ"/>
        </w:rPr>
        <w:t>Көрсетілген тіктөртбұрыштың барлық бұрыштары мен диогональ ұзындығын табыңыздар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8465" cy="73152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5) </w:t>
        <w:tab/>
      </w:r>
      <w:r>
        <w:rPr>
          <w:rFonts w:cs="Arial" w:ascii="Arial" w:hAnsi="Arial"/>
          <w:lang w:val="kk-KZ"/>
        </w:rPr>
        <w:t>Берілген дұрыс үшбұрышты қолданып, төмендегі өрнектердің мәнін табыңыз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</w:rPr>
        <w:t>a) sin 60</w:t>
      </w:r>
      <w:r>
        <w:rPr>
          <w:rFonts w:eastAsia="Malgun Gothic" w:cs="Arial" w:ascii="Arial" w:hAnsi="Arial"/>
        </w:rPr>
        <w:t>°</w:t>
        <w:tab/>
        <w:t>b) cos 60°</w:t>
        <w:tab/>
        <w:t>c) tg 60°</w:t>
        <w:tab/>
        <w:t>d) sin 30°</w:t>
        <w:tab/>
        <w:t>e) cos 30°</w:t>
        <w:tab/>
        <w:t xml:space="preserve">f) tg 30°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7615" cy="965835"/>
            <wp:effectExtent l="0" t="0" r="0" b="0"/>
            <wp:docPr id="3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18845" cy="131572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</w:t>
      </w:r>
      <w:r>
        <w:rPr>
          <w:rFonts w:eastAsia="Arial" w:cs="Arial" w:ascii="Arial" w:hAnsi="Arial"/>
          <w:b/>
          <w:lang w:val="ru-RU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89050" cy="8255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ru-RU" w:eastAsia="en-US"/>
        </w:rPr>
        <w:t xml:space="preserve">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30325" cy="85344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 xml:space="preserve">2) </w:t>
        <w:tab/>
        <w:t>a) 0,469</w:t>
        <w:tab/>
        <w:t xml:space="preserve"> b) 0,643</w:t>
        <w:tab/>
        <w:t xml:space="preserve"> c) 1,280</w:t>
        <w:tab/>
        <w:t xml:space="preserve"> d) 0,326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  <w:tab/>
        <w:t>a) 42°</w:t>
        <w:tab/>
        <w:tab/>
        <w:t>b) 37°</w:t>
        <w:tab/>
        <w:tab/>
        <w:t xml:space="preserve">c) 69° </w:t>
        <w:tab/>
        <w:tab/>
        <w:t>d) 17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4)</w:t>
        <w:tab/>
        <w:t>a) 14,3 см</w:t>
        <w:tab/>
        <w:t>b) 11,7 см</w:t>
        <w:tab/>
        <w:t xml:space="preserve">c) 18,9 см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  <w:tab/>
        <w:t>a) 43°</w:t>
        <w:tab/>
        <w:tab/>
        <w:t>b) 48°</w:t>
        <w:tab/>
        <w:tab/>
        <w:t xml:space="preserve">c) 51°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 xml:space="preserve">6) </w:t>
        <w:tab/>
        <w:t>a) 11,1 см</w:t>
        <w:tab/>
        <w:t>b) 53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Arial" w:ascii="Arial" w:hAnsi="Arial"/>
          <w:b/>
        </w:rPr>
        <w:t>1)</w:t>
        <w:tab/>
        <w:t xml:space="preserve">a) sin x =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</w:rPr>
        <w:t xml:space="preserve">; </w:t>
        <w:tab/>
        <w:tab/>
        <w:t xml:space="preserve">cos x =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</w:rPr>
        <w:t xml:space="preserve">; </w:t>
        <w:tab/>
        <w:t>t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 x =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b/>
        </w:rPr>
        <w:t xml:space="preserve">b) sin x =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b/>
        </w:rPr>
        <w:t xml:space="preserve">; </w:t>
        <w:tab/>
        <w:tab/>
        <w:t xml:space="preserve">cos x =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b/>
        </w:rPr>
        <w:t>;</w:t>
        <w:tab/>
        <w:t xml:space="preserve"> tg x =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b/>
        </w:rPr>
        <w:t xml:space="preserve">c) sin x =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b/>
        </w:rPr>
        <w:t xml:space="preserve">; </w:t>
        <w:tab/>
        <w:t xml:space="preserve">cos x =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 xml:space="preserve">; </w:t>
        <w:tab/>
        <w:t xml:space="preserve">tg x =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2)</w:t>
        <w:tab/>
        <w:t>a) 14,3 см</w:t>
        <w:tab/>
        <w:t>b) 11,7 см</w:t>
        <w:tab/>
        <w:t xml:space="preserve">c) 18,9 см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  <w:tab/>
        <w:t>a) 42°</w:t>
        <w:tab/>
        <w:tab/>
        <w:t>b) 48°</w:t>
        <w:tab/>
        <w:tab/>
        <w:t xml:space="preserve">c) 51°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 xml:space="preserve">4) </w:t>
        <w:tab/>
        <w:t>a) 11,1 см</w:t>
        <w:tab/>
        <w:t>b) 53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</w:t>
        <w:tab/>
        <w:t>93,9 м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 xml:space="preserve">1) </w:t>
        <w:tab/>
        <w:t>a) 11,1 см</w:t>
        <w:tab/>
        <w:t>b) 53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  <w:tab/>
        <w:t>93,9 м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  <w:tab/>
        <w:t>28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  <w:t xml:space="preserve">90°, 90°, 25°, 25°, 65°, 65°; ұзындығы </w:t>
      </w:r>
      <w:r>
        <w:rPr>
          <w:rFonts w:cs="Arial" w:ascii="Arial" w:hAnsi="Arial"/>
          <w:b/>
          <w:lang w:val="ru-RU"/>
        </w:rPr>
        <w:t xml:space="preserve">= </w:t>
      </w:r>
      <w:r>
        <w:rPr>
          <w:rFonts w:cs="Arial" w:ascii="Arial" w:hAnsi="Arial"/>
          <w:b/>
        </w:rPr>
        <w:t>18,8 см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5)</w:t>
        <w:tab/>
        <w:t xml:space="preserve">a)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ab/>
        <w:tab/>
        <w:t xml:space="preserve">b)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ab/>
        <w:tab/>
        <w:t xml:space="preserve">c)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</w:rPr>
        <w:tab/>
        <w:tab/>
        <w:t xml:space="preserve">d)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ab/>
        <w:tab/>
        <w:t xml:space="preserve">e)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ab/>
        <w:tab/>
        <w:t xml:space="preserve">f)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ветлая сетка - Акцент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9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34:00Z</dcterms:modified>
  <cp:revision>7</cp:revision>
  <dc:subject/>
  <dc:title/>
</cp:coreProperties>
</file>