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Измерение Земли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72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  <w:t xml:space="preserve">Подпишите правильные названия сторон по отношению к углу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 (гипотенуза (</w:t>
      </w:r>
      <w:r>
        <w:rPr>
          <w:rFonts w:cs="Arial" w:ascii="Arial" w:hAnsi="Arial"/>
          <w:lang w:val="kk-KZ"/>
        </w:rPr>
        <w:t>гип</w:t>
      </w:r>
      <w:r>
        <w:rPr>
          <w:rFonts w:cs="Arial" w:ascii="Arial" w:hAnsi="Arial"/>
          <w:lang w:val="ru-RU"/>
        </w:rPr>
        <w:t>), противолежащ</w:t>
      </w:r>
      <w:r>
        <w:rPr>
          <w:rFonts w:cs="Arial" w:ascii="Arial" w:hAnsi="Arial"/>
          <w:lang w:val="kk-KZ"/>
        </w:rPr>
        <w:t>ий катет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kk-KZ"/>
        </w:rPr>
        <w:t>кат</w:t>
      </w:r>
      <w:r>
        <w:rPr>
          <w:rFonts w:cs="Arial" w:ascii="Arial" w:hAnsi="Arial"/>
          <w:lang w:val="ru-RU"/>
        </w:rPr>
        <w:t xml:space="preserve">), </w:t>
      </w:r>
      <w:r>
        <w:rPr>
          <w:rFonts w:cs="Arial" w:ascii="Arial" w:hAnsi="Arial"/>
          <w:color w:val="444444"/>
          <w:shd w:fill="FFFFFF" w:val="clear"/>
          <w:lang w:val="ru-RU"/>
        </w:rPr>
        <w:t>прилежащий катет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kk-KZ"/>
        </w:rPr>
        <w:t>кат</w:t>
      </w:r>
      <w:r>
        <w:rPr>
          <w:rFonts w:cs="Arial" w:ascii="Arial" w:hAnsi="Arial"/>
          <w:lang w:val="ru-RU"/>
        </w:rPr>
        <w:t xml:space="preserve">)). </w:t>
      </w:r>
      <w:r>
        <mc:AlternateContent>
          <mc:Choice Requires="wps">
            <w:drawing>
              <wp:anchor behindDoc="0" distT="1270" distB="0" distL="1905" distR="1270" simplePos="0" locked="0" layoutInCell="0" allowOverlap="1" relativeHeight="46" wp14:anchorId="2BBB3574">
                <wp:simplePos x="0" y="0"/>
                <wp:positionH relativeFrom="column">
                  <wp:posOffset>1668780</wp:posOffset>
                </wp:positionH>
                <wp:positionV relativeFrom="paragraph">
                  <wp:posOffset>96520</wp:posOffset>
                </wp:positionV>
                <wp:extent cx="443865" cy="28511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8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31.4pt;margin-top:7.6pt;width:34.9pt;height:22.4pt;mso-wrap-style:none;v-text-anchor:middle" wp14:anchorId="2BBB35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lang w:val="ru-RU"/>
        </w:rPr>
        <w:t>(Первый рисунок показан как пример)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mc:AlternateContent>
          <mc:Choice Requires="wps">
            <w:drawing>
              <wp:anchor behindDoc="0" distT="3175" distB="3810" distL="3175" distR="0" simplePos="0" locked="0" layoutInCell="0" allowOverlap="1" relativeHeight="42" wp14:anchorId="0544C671">
                <wp:simplePos x="0" y="0"/>
                <wp:positionH relativeFrom="column">
                  <wp:posOffset>3403600</wp:posOffset>
                </wp:positionH>
                <wp:positionV relativeFrom="paragraph">
                  <wp:posOffset>203200</wp:posOffset>
                </wp:positionV>
                <wp:extent cx="443865" cy="326390"/>
                <wp:effectExtent l="635" t="0" r="0" b="0"/>
                <wp:wrapNone/>
                <wp:docPr id="3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f" o:allowincell="f" style="position:absolute;margin-left:268pt;margin-top:16pt;width:34.9pt;height:25.65pt;mso-wrap-style:none;v-text-anchor:middle" wp14:anchorId="0544C67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</w:t>
      </w:r>
      <w:r>
        <w:rPr/>
        <w:drawing>
          <wp:inline distT="0" distB="0" distL="0" distR="0">
            <wp:extent cx="1714500" cy="1076325"/>
            <wp:effectExtent l="0" t="0" r="0" b="0"/>
            <wp:docPr id="5" name="Рисунок 42" descr="C:\Documents and Settings\BMG_Ed\Рабочий стол\RUpictures edited\RULM 00776 Practical Trigonometry_Measuring the Earth Worksheet solution_CS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" descr="C:\Documents and Settings\BMG_Ed\Рабочий стол\RUpictures edited\RULM 00776 Practical Trigonometry_Measuring the Earth Worksheet solution_CS4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/>
        <w:drawing>
          <wp:inline distT="0" distB="0" distL="0" distR="0">
            <wp:extent cx="1381125" cy="866775"/>
            <wp:effectExtent l="0" t="0" r="0" b="0"/>
            <wp:docPr id="6" name="Picture 2" descr="LM 00776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LM 00776-0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866775"/>
            <wp:effectExtent l="0" t="0" r="0" b="0"/>
            <wp:docPr id="7" name="Picture 3" descr="LM 00776-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LM 00776-03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900" cy="1152525"/>
            <wp:effectExtent l="0" t="0" r="0" b="0"/>
            <wp:docPr id="8" name="Picture 4" descr="LM 00776-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LM 00776-04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635" distB="0" distL="1270" distR="1905" simplePos="0" locked="0" layoutInCell="0" allowOverlap="1" relativeHeight="36" wp14:anchorId="0B9388B6">
                <wp:simplePos x="0" y="0"/>
                <wp:positionH relativeFrom="column">
                  <wp:posOffset>3020695</wp:posOffset>
                </wp:positionH>
                <wp:positionV relativeFrom="paragraph">
                  <wp:posOffset>57785</wp:posOffset>
                </wp:positionV>
                <wp:extent cx="443865" cy="219075"/>
                <wp:effectExtent l="635" t="635" r="0" b="0"/>
                <wp:wrapNone/>
                <wp:docPr id="9" name="Text Box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1" path="m0,0l-2147483645,0l-2147483645,-2147483646l0,-2147483646xe" stroked="f" o:allowincell="f" style="position:absolute;margin-left:237.85pt;margin-top:4.55pt;width:34.9pt;height:17.2pt;mso-wrap-style:none;v-text-anchor:middle" wp14:anchorId="0B9388B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2540" distR="635" simplePos="0" locked="0" layoutInCell="0" allowOverlap="1" relativeHeight="38" wp14:anchorId="64273B82">
                <wp:simplePos x="0" y="0"/>
                <wp:positionH relativeFrom="column">
                  <wp:posOffset>3717290</wp:posOffset>
                </wp:positionH>
                <wp:positionV relativeFrom="paragraph">
                  <wp:posOffset>115570</wp:posOffset>
                </wp:positionV>
                <wp:extent cx="443865" cy="241300"/>
                <wp:effectExtent l="635" t="0" r="0" b="0"/>
                <wp:wrapNone/>
                <wp:docPr id="11" name="Text Box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6" path="m0,0l-2147483645,0l-2147483645,-2147483646l0,-2147483646xe" stroked="f" o:allowincell="f" style="position:absolute;margin-left:292.7pt;margin-top:9.1pt;width:34.9pt;height:18.95pt;mso-wrap-style:none;v-text-anchor:middle" wp14:anchorId="64273B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540" distR="635" simplePos="0" locked="0" layoutInCell="0" allowOverlap="1" relativeHeight="40" wp14:anchorId="6135CCEE">
                <wp:simplePos x="0" y="0"/>
                <wp:positionH relativeFrom="column">
                  <wp:posOffset>3564890</wp:posOffset>
                </wp:positionH>
                <wp:positionV relativeFrom="paragraph">
                  <wp:posOffset>529590</wp:posOffset>
                </wp:positionV>
                <wp:extent cx="443865" cy="318770"/>
                <wp:effectExtent l="635" t="0" r="0" b="0"/>
                <wp:wrapNone/>
                <wp:docPr id="13" name="Text Box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1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2" path="m0,0l-2147483645,0l-2147483645,-2147483646l0,-2147483646xe" stroked="f" o:allowincell="f" style="position:absolute;margin-left:280.7pt;margin-top:41.7pt;width:34.9pt;height:25.05pt;mso-wrap-style:none;v-text-anchor:middle" wp14:anchorId="6135CC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44" wp14:anchorId="735F3FA2">
                <wp:simplePos x="0" y="0"/>
                <wp:positionH relativeFrom="column">
                  <wp:posOffset>2490470</wp:posOffset>
                </wp:positionH>
                <wp:positionV relativeFrom="paragraph">
                  <wp:posOffset>159385</wp:posOffset>
                </wp:positionV>
                <wp:extent cx="443865" cy="346075"/>
                <wp:effectExtent l="635" t="635" r="0" b="0"/>
                <wp:wrapNone/>
                <wp:docPr id="15" name="Text Box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4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8" path="m0,0l-2147483645,0l-2147483645,-2147483646l0,-2147483646xe" stroked="f" o:allowincell="f" style="position:absolute;margin-left:196.1pt;margin-top:12.55pt;width:34.9pt;height:27.2pt;mso-wrap-style:none;v-text-anchor:middle" wp14:anchorId="735F3F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/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Рассчитать следующее (дать ответы до трех знаков после запятой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algun Gothic" w:cs="Arial"/>
        </w:rPr>
      </w:pPr>
      <w:r>
        <w:rPr>
          <w:rFonts w:cs="Arial" w:ascii="Arial" w:hAnsi="Arial"/>
        </w:rPr>
        <w:t>a) sin 28</w:t>
      </w:r>
      <w:r>
        <w:rPr>
          <w:rFonts w:eastAsia="Malgun Gothic" w:cs="Arial" w:ascii="Arial" w:hAnsi="Arial"/>
        </w:rPr>
        <w:t>°</w:t>
      </w:r>
      <w:r>
        <w:rPr>
          <w:rFonts w:cs="Arial" w:ascii="Arial" w:hAnsi="Arial"/>
        </w:rPr>
        <w:tab/>
        <w:t xml:space="preserve"> </w:t>
        <w:tab/>
        <w:t>b) cos 50</w:t>
      </w:r>
      <w:r>
        <w:rPr>
          <w:rFonts w:eastAsia="Malgun Gothic" w:cs="Arial" w:ascii="Arial" w:hAnsi="Arial"/>
        </w:rPr>
        <w:t>°</w:t>
        <w:tab/>
      </w:r>
      <w:r>
        <w:rPr>
          <w:rFonts w:cs="Arial" w:ascii="Arial" w:hAnsi="Arial"/>
        </w:rPr>
        <w:t xml:space="preserve"> </w:t>
        <w:tab/>
        <w:t>c) tan 52</w:t>
      </w:r>
      <w:r>
        <w:rPr>
          <w:rFonts w:eastAsia="Malgun Gothic" w:cs="Arial" w:ascii="Arial" w:hAnsi="Arial"/>
        </w:rPr>
        <w:t>°</w:t>
        <w:tab/>
      </w:r>
      <w:r>
        <w:rPr>
          <w:rFonts w:cs="Arial" w:ascii="Arial" w:hAnsi="Arial"/>
        </w:rPr>
        <w:t xml:space="preserve"> </w:t>
        <w:tab/>
        <w:t>d) sin 19</w:t>
      </w:r>
      <w:r>
        <w:rPr>
          <w:rFonts w:eastAsia="Malgun Gothic" w:cs="Arial" w:ascii="Arial" w:hAnsi="Arial"/>
        </w:rPr>
        <w:t>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algun Gothic" w:cs="Arial"/>
          <w:color w:val="FF0000"/>
        </w:rPr>
      </w:pPr>
      <w:r>
        <w:rPr>
          <w:rFonts w:eastAsia="Malgun Gothic" w:cs="Arial" w:ascii="Arial" w:hAnsi="Arial"/>
          <w:color w:val="FF000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ассчитать значение угла х (дать ответы до ближайшего градуса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b) co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c) ta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d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Используя данное тригонометрическое соотношение, вычислить длину х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1000125" cy="1318895"/>
            <wp:effectExtent l="0" t="0" r="0" b="0"/>
            <wp:docPr id="17" name="Рисунок 59" descr="C:\Documents and Settings\BMG_Ed\Рабочий стол\RUpictures edited\RULM 00776 Practical Trigonometry_Measuring the Earth Worksheet solution_CS4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9" descr="C:\Documents and Settings\BMG_Ed\Рабочий стол\RUpictures edited\RULM 00776 Practical Trigonometry_Measuring the Earth Worksheet solution_CS4-08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1019175" cy="1373505"/>
            <wp:effectExtent l="0" t="0" r="0" b="0"/>
            <wp:docPr id="18" name="Рисунок 43" descr="C:\Documents and Settings\BMG_Ed\Рабочий стол\RUpictures edited\RULM 00776 Practical Trigonometry_Measuring the Earth Worksheet solution_CS4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" descr="C:\Documents and Settings\BMG_Ed\Рабочий стол\RUpictures edited\RULM 00776 Practical Trigonometry_Measuring the Earth Worksheet solution_CS4-09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/>
        <w:drawing>
          <wp:inline distT="0" distB="0" distL="0" distR="0">
            <wp:extent cx="1066800" cy="1248410"/>
            <wp:effectExtent l="0" t="0" r="0" b="0"/>
            <wp:docPr id="19" name="Рисунок 44" descr="C:\Documents and Settings\BMG_Ed\Рабочий стол\RUpictures edited\RULM 00776 Practical Trigonometry_Measuring the Earth Worksheet solution_CS4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" descr="C:\Documents and Settings\BMG_Ed\Рабочий стол\RUpictures edited\RULM 00776 Practical Trigonometry_Measuring the Earth Worksheet solution_CS4-10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720" w:hanging="72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Используя данное тригонометрическое соотношение, вычислить значение угла х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/>
        <w:drawing>
          <wp:inline distT="0" distB="0" distL="0" distR="0">
            <wp:extent cx="1285875" cy="1826260"/>
            <wp:effectExtent l="0" t="0" r="0" b="0"/>
            <wp:docPr id="20" name="Рисунок 47" descr="C:\Documents and Settings\BMG_Ed\Рабочий стол\RUpictures edited\RULM 00776 Practical Trigonometry_Measuring the Earth Worksheet solution_CS4-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7" descr="C:\Documents and Settings\BMG_Ed\Рабочий стол\RUpictures edited\RULM 00776 Practical Trigonometry_Measuring the Earth Worksheet solution_CS4-1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485900"/>
            <wp:effectExtent l="0" t="0" r="0" b="0"/>
            <wp:docPr id="21" name="Рисунок 46" descr="C:\Documents and Settings\BMG_Ed\Рабочий стол\RUpictures edited\RULM 00776 Practical Trigonometry_Measuring the Earth Worksheet solution_CS4-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C:\Documents and Settings\BMG_Ed\Рабочий стол\RUpictures edited\RULM 00776 Practical Trigonometry_Measuring the Earth Worksheet solution_CS4-11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/>
        <w:drawing>
          <wp:inline distT="0" distB="0" distL="0" distR="0">
            <wp:extent cx="1196340" cy="1627505"/>
            <wp:effectExtent l="0" t="0" r="0" b="0"/>
            <wp:docPr id="22" name="Рисунок 48" descr="C:\Documents and Settings\BMG_Ed\Рабочий стол\RUpictures edited\RULM 00776 Practical Trigonometry_Measuring the Earth Worksheet solution_CS4-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8" descr="C:\Documents and Settings\BMG_Ed\Рабочий стол\RUpictures edited\RULM 00776 Practical Trigonometry_Measuring the Earth Worksheet solution_CS4-13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6) </w:t>
        <w:tab/>
        <w:t>Рассчитать значение х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lang w:val="ru-RU" w:eastAsia="en-US"/>
        </w:rPr>
      </w:pPr>
      <w:r>
        <w:rPr/>
        <w:drawing>
          <wp:inline distT="0" distB="0" distL="0" distR="0">
            <wp:extent cx="1228725" cy="1676400"/>
            <wp:effectExtent l="0" t="0" r="0" b="0"/>
            <wp:docPr id="23" name="Рисунок 50" descr="C:\Documents and Settings\BMG_Ed\Рабочий стол\KK pictures edited\KKLM 00776 Practical Trigonometry_Measuring the Earth Worksheet solution_CS4-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0" descr="C:\Documents and Settings\BMG_Ed\Рабочий стол\KK pictures edited\KKLM 00776 Practical Trigonometry_Measuring the Earth Worksheet solution_CS4-1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638300"/>
            <wp:effectExtent l="0" t="0" r="0" b="0"/>
            <wp:docPr id="24" name="Рисунок 49" descr="C:\Documents and Settings\BMG_Ed\Рабочий стол\KK pictures edited\KKLM 00776 Practical Trigonometry_Measuring the Earth Worksheet solution_CS4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9" descr="C:\Documents and Settings\BMG_Ed\Рабочий стол\KK pictures edited\KKLM 00776 Practical Trigonometry_Measuring the Earth Worksheet solution_CS4-14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Найдите значения </w:t>
      </w:r>
      <w:r>
        <w:rPr>
          <w:rFonts w:cs="Arial" w:ascii="Arial" w:hAnsi="Arial"/>
        </w:rPr>
        <w:t>sin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os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tg</w:t>
      </w:r>
      <w:r>
        <w:rPr>
          <w:rFonts w:cs="Arial" w:ascii="Arial" w:hAnsi="Arial"/>
          <w:lang w:val="ru-RU"/>
        </w:rPr>
        <w:t xml:space="preserve"> для угла </w:t>
      </w:r>
      <w:r>
        <w:rPr>
          <w:rFonts w:cs="Arial" w:ascii="Arial" w:hAnsi="Arial"/>
          <w:lang w:val="kk-KZ"/>
        </w:rPr>
        <w:t>х</w:t>
      </w:r>
      <w:r>
        <w:rPr>
          <w:rFonts w:cs="Arial" w:ascii="Arial" w:hAnsi="Arial"/>
          <w:lang w:val="ru-RU"/>
        </w:rPr>
        <w:t xml:space="preserve"> в следующих треугольниках: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1790700" cy="1171575"/>
            <wp:effectExtent l="0" t="0" r="0" b="0"/>
            <wp:docPr id="25" name="Рисунок 51" descr="C:\Documents and Settings\BMG_Ed\Рабочий стол\KK pictures edited\KKLM 00776 Practical Trigonometry_Measuring the Earth Worksheet solution_CS4-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1" descr="C:\Documents and Settings\BMG_Ed\Рабочий стол\KK pictures edited\KKLM 00776 Practical Trigonometry_Measuring the Earth Worksheet solution_CS4-18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/>
        <w:drawing>
          <wp:inline distT="0" distB="0" distL="0" distR="0">
            <wp:extent cx="1971675" cy="1057275"/>
            <wp:effectExtent l="0" t="0" r="0" b="0"/>
            <wp:docPr id="26" name="Рисунок 52" descr="C:\Documents and Settings\BMG_Ed\Рабочий стол\KK pictures edited\KKLM 00776 Practical Trigonometry_Measuring the Earth Worksheet solution_CS4-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C:\Documents and Settings\BMG_Ed\Рабочий стол\KK pictures edited\KKLM 00776 Practical Trigonometry_Measuring the Earth Worksheet solution_CS4-19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057275"/>
            <wp:effectExtent l="0" t="0" r="0" b="0"/>
            <wp:docPr id="27" name="Рисунок 53" descr="C:\Documents and Settings\BMG_Ed\Рабочий стол\KK pictures edited\KKLM 00776 Practical Trigonometry_Measuring the Earth Worksheet solution_CS4-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3" descr="C:\Documents and Settings\BMG_Ed\Рабочий стол\KK pictures edited\KKLM 00776 Practical Trigonometry_Measuring the Earth Worksheet solution_CS4-20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Вычислить длину х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1000125" cy="1318895"/>
            <wp:effectExtent l="0" t="0" r="0" b="0"/>
            <wp:docPr id="28" name="Рисунок 60" descr="C:\Documents and Settings\BMG_Ed\Рабочий стол\RUpictures edited\RULM 00776 Practical Trigonometry_Measuring the Earth Worksheet solution_CS4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0" descr="C:\Documents and Settings\BMG_Ed\Рабочий стол\RUpictures edited\RULM 00776 Practical Trigonometry_Measuring the Earth Worksheet solution_CS4-08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1373505"/>
            <wp:effectExtent l="0" t="0" r="0" b="0"/>
            <wp:docPr id="29" name="Рисунок 54" descr="C:\Documents and Settings\BMG_Ed\Рабочий стол\RUpictures edited\RULM 00776 Practical Trigonometry_Measuring the Earth Worksheet solution_CS4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4" descr="C:\Documents and Settings\BMG_Ed\Рабочий стол\RUpictures edited\RULM 00776 Practical Trigonometry_Measuring the Earth Worksheet solution_CS4-09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/>
        <w:drawing>
          <wp:inline distT="0" distB="0" distL="0" distR="0">
            <wp:extent cx="1066800" cy="1248410"/>
            <wp:effectExtent l="0" t="0" r="0" b="0"/>
            <wp:docPr id="30" name="Рисунок 55" descr="C:\Documents and Settings\BMG_Ed\Рабочий стол\RUpictures edited\RULM 00776 Practical Trigonometry_Measuring the Earth Worksheet solution_CS4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5" descr="C:\Documents and Settings\BMG_Ed\Рабочий стол\RUpictures edited\RULM 00776 Practical Trigonometry_Measuring the Earth Worksheet solution_CS4-10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Рассчитать значение угла х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/>
        <w:drawing>
          <wp:inline distT="0" distB="0" distL="0" distR="0">
            <wp:extent cx="1285875" cy="1826260"/>
            <wp:effectExtent l="0" t="0" r="0" b="0"/>
            <wp:docPr id="31" name="Рисунок 56" descr="C:\Documents and Settings\BMG_Ed\Рабочий стол\RUpictures edited\RULM 00776 Practical Trigonometry_Measuring the Earth Worksheet solution_CS4-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6" descr="C:\Documents and Settings\BMG_Ed\Рабочий стол\RUpictures edited\RULM 00776 Practical Trigonometry_Measuring the Earth Worksheet solution_CS4-12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100" cy="1485900"/>
            <wp:effectExtent l="0" t="0" r="0" b="0"/>
            <wp:docPr id="32" name="Рисунок 57" descr="C:\Documents and Settings\BMG_Ed\Рабочий стол\RUpictures edited\RULM 00776 Practical Trigonometry_Measuring the Earth Worksheet solution_CS4-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7" descr="C:\Documents and Settings\BMG_Ed\Рабочий стол\RUpictures edited\RULM 00776 Practical Trigonometry_Measuring the Earth Worksheet solution_CS4-1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/>
        <w:drawing>
          <wp:inline distT="0" distB="0" distL="0" distR="0">
            <wp:extent cx="1196340" cy="1627505"/>
            <wp:effectExtent l="0" t="0" r="0" b="0"/>
            <wp:docPr id="33" name="Рисунок 58" descr="C:\Documents and Settings\BMG_Ed\Рабочий стол\RUpictures edited\RULM 00776 Practical Trigonometry_Measuring the Earth Worksheet solution_CS4-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8" descr="C:\Documents and Settings\BMG_Ed\Рабочий стол\RUpictures edited\RULM 00776 Practical Trigonometry_Measuring the Earth Worksheet solution_CS4-13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Рассчитать значение х.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1228725" cy="1676400"/>
            <wp:effectExtent l="0" t="0" r="0" b="0"/>
            <wp:docPr id="34" name="Рисунок 62" descr="C:\Documents and Settings\BMG_Ed\Рабочий стол\KK pictures edited\KKLM 00776 Practical Trigonometry_Measuring the Earth Worksheet solution_CS4-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62" descr="C:\Documents and Settings\BMG_Ed\Рабочий стол\KK pictures edited\KKLM 00776 Practical Trigonometry_Measuring the Earth Worksheet solution_CS4-15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638300"/>
            <wp:effectExtent l="0" t="0" r="0" b="0"/>
            <wp:docPr id="35" name="Рисунок 61" descr="C:\Documents and Settings\BMG_Ed\Рабочий стол\KK pictures edited\KKLM 00776 Practical Trigonometry_Measuring the Earth Worksheet solution_CS4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1" descr="C:\Documents and Settings\BMG_Ed\Рабочий стол\KK pictures edited\KKLM 00776 Practical Trigonometry_Measuring the Earth Worksheet solution_CS4-14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5) </w:t>
        <w:tab/>
        <w:t xml:space="preserve">Корабль в море находится в 108 метрах от подножия скалы. Угол возвышения вершины скалы от корабля составляет 41º, как показано на рисунке. </w:t>
      </w:r>
      <w:r>
        <w:rPr>
          <w:rFonts w:cs="Arial" w:ascii="Arial" w:hAnsi="Arial"/>
        </w:rPr>
        <w:t>Найти высоту скалы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038350" cy="1181100"/>
            <wp:effectExtent l="0" t="0" r="0" b="0"/>
            <wp:docPr id="36" name="Рисунок 63" descr="C:\Documents and Settings\BMG_Ed\Рабочий стол\KK pictures edited\KKLM 00776 Practical Trigonometry_Measuring the Earth Worksheet solution_CS4-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3" descr="C:\Documents and Settings\BMG_Ed\Рабочий стол\KK pictures edited\KKLM 00776 Practical Trigonometry_Measuring the Earth Worksheet solution_CS4-17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Рассчитать значение х.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1228725" cy="1676400"/>
            <wp:effectExtent l="0" t="0" r="0" b="0"/>
            <wp:docPr id="37" name="Рисунок 65" descr="C:\Documents and Settings\BMG_Ed\Рабочий стол\KK pictures edited\KKLM 00776 Practical Trigonometry_Measuring the Earth Worksheet solution_CS4-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5" descr="C:\Documents and Settings\BMG_Ed\Рабочий стол\KK pictures edited\KKLM 00776 Practical Trigonometry_Measuring the Earth Worksheet solution_CS4-15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1125" cy="1638300"/>
            <wp:effectExtent l="0" t="0" r="0" b="0"/>
            <wp:docPr id="38" name="Рисунок 64" descr="C:\Documents and Settings\BMG_Ed\Рабочий стол\KK pictures edited\KKLM 00776 Practical Trigonometry_Measuring the Earth Worksheet solution_CS4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4" descr="C:\Documents and Settings\BMG_Ed\Рабочий стол\KK pictures edited\KKLM 00776 Practical Trigonometry_Measuring the Earth Worksheet solution_CS4-14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  <w:t xml:space="preserve">Корабль в море находится в 108 метрах от подножия скалы. Угол возвышения вершины скалы от корабля составляет 41º, как показано на рисунке. </w:t>
      </w:r>
      <w:r>
        <w:rPr>
          <w:rFonts w:cs="Arial" w:ascii="Arial" w:hAnsi="Arial"/>
        </w:rPr>
        <w:t>Найти высоту скалы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2038350" cy="1181100"/>
            <wp:effectExtent l="0" t="0" r="0" b="0"/>
            <wp:docPr id="39" name="Рисунок 66" descr="C:\Documents and Settings\BMG_Ed\Рабочий стол\KK pictures edited\KKLM 00776 Practical Trigonometry_Measuring the Earth Worksheet solution_CS4-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6" descr="C:\Documents and Settings\BMG_Ed\Рабочий стол\KK pictures edited\KKLM 00776 Practical Trigonometry_Measuring the Earth Worksheet solution_CS4-17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Лестница длиной 4,2 м прислонилось к стене. Расстояние от подножия лестницы до стены - 3,7 м. Какой угол образует лестница с землей?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1743075" cy="1200150"/>
            <wp:effectExtent l="0" t="0" r="0" b="0"/>
            <wp:docPr id="40" name="Рисунок 67" descr="C:\Documents and Settings\BMG_Ed\Рабочий стол\KK pictures edited\KKLM 00776 Practical Trigonometry_Measuring the Earth Worksheet solution_CS4-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7" descr="C:\Documents and Settings\BMG_Ed\Рабочий стол\KK pictures edited\KKLM 00776 Practical Trigonometry_Measuring the Earth Worksheet solution_CS4-22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Найти значения всех углов и длину диагонали в прямоугольник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1685925" cy="733425"/>
            <wp:effectExtent l="0" t="0" r="0" b="0"/>
            <wp:docPr id="41" name="Рисунок 68" descr="C:\Documents and Settings\BMG_Ed\Рабочий стол\KK pictures edited\KKLM 00776 Practical Trigonometry_Measuring the Earth Worksheet solution_CS4-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8" descr="C:\Documents and Settings\BMG_Ed\Рабочий стол\KK pictures edited\KKLM 00776 Practical Trigonometry_Measuring the Earth Worksheet solution_CS4-2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Используя данный равносторонний треугольник, вычислить точное значение для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algun Gothic" w:cs="Arial"/>
        </w:rPr>
      </w:pPr>
      <w:r>
        <w:rPr>
          <w:rFonts w:cs="Arial" w:ascii="Arial" w:hAnsi="Arial"/>
        </w:rPr>
        <w:t>a) sin 60</w:t>
      </w:r>
      <w:r>
        <w:rPr>
          <w:rFonts w:eastAsia="Malgun Gothic" w:cs="Arial" w:ascii="Arial" w:hAnsi="Arial"/>
        </w:rPr>
        <w:t>°</w:t>
        <w:tab/>
        <w:t>b) cos 60°</w:t>
        <w:tab/>
        <w:t>c) tan 60°</w:t>
        <w:tab/>
        <w:t>d) sin 30°</w:t>
        <w:tab/>
        <w:t>e) cos 30°</w:t>
        <w:tab/>
        <w:t xml:space="preserve">f) tan 30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71650" cy="1381125"/>
            <wp:effectExtent l="0" t="0" r="0" b="0"/>
            <wp:docPr id="42" name="Рисунок 73" descr="C:\Documents and Settings\BMG_Ed\Рабочий стол\KK pictures edited\KKLM 00776 Practical Trigonometry_Measuring the Earth Worksheet solution_CS4-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3" descr="C:\Documents and Settings\BMG_Ed\Рабочий стол\KK pictures edited\KKLM 00776 Practical Trigonometry_Measuring the Earth Worksheet solution_CS4-16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990600" cy="1510665"/>
            <wp:effectExtent l="0" t="0" r="0" b="0"/>
            <wp:docPr id="43" name="Рисунок 72" descr="C:\Documents and Settings\BMG_Ed\Рабочий стол\RUpictures edited\RULM 00776 Practical Trigonometry_Measuring the Earth Worksheet solution_CS4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2" descr="C:\Documents and Settings\BMG_Ed\Рабочий стол\RUpictures edited\RULM 00776 Practical Trigonometry_Measuring the Earth Worksheet solution_CS4-07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0" cy="992505"/>
            <wp:effectExtent l="0" t="0" r="0" b="0"/>
            <wp:docPr id="44" name="Рисунок 71" descr="C:\Documents and Settings\BMG_Ed\Рабочий стол\RUpictures edited\RULM 00776 Practical Trigonometry_Measuring the Earth Worksheet solution_CS4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1" descr="C:\Documents and Settings\BMG_Ed\Рабочий стол\RUpictures edited\RULM 00776 Practical Trigonometry_Measuring the Earth Worksheet solution_CS4-06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986790"/>
            <wp:effectExtent l="0" t="0" r="0" b="0"/>
            <wp:docPr id="45" name="Рисунок 70" descr="C:\Documents and Settings\BMG_Ed\Рабочий стол\RUpictures edited\RULM 00776 Practical Trigonometry_Measuring the Earth Worksheet solution_CS4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0" descr="C:\Documents and Settings\BMG_Ed\Рабочий стол\RUpictures edited\RULM 00776 Practical Trigonometry_Measuring the Earth Worksheet solution_CS4-0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016635"/>
            <wp:effectExtent l="0" t="0" r="0" b="0"/>
            <wp:docPr id="46" name="Рисунок 69" descr="C:\Documents and Settings\BMG_Ed\Рабочий стол\RUpictures edited\RULM 00776 Practical Trigonometry_Measuring the Earth Worksheet solution_CS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9" descr="C:\Documents and Settings\BMG_Ed\Рабочий стол\RUpictures edited\RULM 00776 Practical Trigonometry_Measuring the Earth Worksheet solution_CS4-01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0,469</w:t>
        <w:tab/>
        <w:t xml:space="preserve"> b) 0,643</w:t>
        <w:tab/>
        <w:t xml:space="preserve"> c) 1,280</w:t>
        <w:tab/>
        <w:t xml:space="preserve"> d) 0,326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a) 42°</w:t>
        <w:tab/>
        <w:tab/>
        <w:t>b) 37°</w:t>
        <w:tab/>
        <w:tab/>
        <w:t xml:space="preserve">c) 69° </w:t>
        <w:tab/>
        <w:tab/>
        <w:t>d) 17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14,3 см</w:t>
        <w:tab/>
        <w:t>b) 11,7 см</w:t>
        <w:tab/>
        <w:t xml:space="preserve">c) 18,9 см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3°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8°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1,1 с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3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a) sin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; cos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; tan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  <w:tab/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) sin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</w:rPr>
        <w:t xml:space="preserve">; cos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</w:rPr>
        <w:t xml:space="preserve">; tan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sin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 xml:space="preserve">; cos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; tan 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14,3 см</w:t>
        <w:tab/>
        <w:t>b) 11,7 см</w:t>
        <w:tab/>
        <w:t xml:space="preserve">c) 18,9 см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a) 42°</w:t>
        <w:tab/>
        <w:tab/>
        <w:t>b) 48°</w:t>
        <w:tab/>
        <w:tab/>
        <w:t xml:space="preserve">c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1,1 с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3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93,9 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1,1 с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3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93,9 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28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90°, 90°, 25°, 25°, 65°, 65°; длина 18,8 с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a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76d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e33165"/>
    <w:rPr>
      <w:rFonts w:ascii="Tahoma" w:hAnsi="Tahoma" w:cs="Tahoma"/>
      <w:sz w:val="16"/>
      <w:szCs w:val="16"/>
    </w:rPr>
  </w:style>
  <w:style w:type="character" w:styleId="LightGridAccent11" w:customStyle="1">
    <w:name w:val="Light Grid - Accent 11"/>
    <w:uiPriority w:val="99"/>
    <w:semiHidden/>
    <w:qFormat/>
    <w:rsid w:val="005d568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33165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316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08</Words>
  <Characters>2331</Characters>
  <CharactersWithSpaces>273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3:00Z</dcterms:created>
  <dc:creator>McDonald</dc:creator>
  <dc:description/>
  <dc:language>en-US</dc:language>
  <cp:lastModifiedBy>Dana</cp:lastModifiedBy>
  <cp:lastPrinted>2011-09-13T15:59:00Z</cp:lastPrinted>
  <dcterms:modified xsi:type="dcterms:W3CDTF">2014-01-18T1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