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орамал са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6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  <w:tab/>
        <w:t xml:space="preserve"> </w:t>
        <w:tab/>
        <w:t>b) 4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ab/>
        <w:t xml:space="preserve"> </w:t>
        <w:tab/>
        <w:t>c)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Мәндері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  <w:tab/>
        <w:t>b) 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c) 2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3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Мына сандардың квадрат түбірі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) 100</w:t>
      </w:r>
      <w:r>
        <w:rPr>
          <w:rFonts w:cs="Arial" w:ascii="Arial" w:hAnsi="Arial"/>
          <w:color w:val="FF0000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69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25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225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  <w:lang w:val="kk-KZ"/>
        </w:rPr>
        <w:t xml:space="preserve"> деп алып, өрнектердің мәнін табыңыз.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</w:rPr>
      </w:pPr>
      <w:r>
        <w:rPr>
          <w:rFonts w:cs="Arial" w:ascii="Arial" w:hAnsi="Arial"/>
        </w:rPr>
        <w:t>a)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>b) (a + b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>c) c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b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d) 5(ab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</w:rPr>
        <w:t>5)</w:t>
        <w:tab/>
        <w:t xml:space="preserve"> </w:t>
      </w:r>
      <w:r>
        <w:rPr>
          <w:rFonts w:eastAsia="MS Mincho;Meiryo" w:cs="Arial" w:ascii="Arial" w:hAnsi="Arial"/>
          <w:lang w:val="kk-KZ"/>
        </w:rPr>
        <w:t>Теңдеуді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</w:rPr>
        <w:t>a) 2</w:t>
      </w:r>
      <w:r>
        <w:rPr>
          <w:rFonts w:eastAsia="MS Mincho;Meiryo" w:cs="Arial" w:ascii="Arial" w:hAnsi="Arial"/>
          <w:vertAlign w:val="superscript"/>
        </w:rPr>
        <w:t>x</w:t>
      </w:r>
      <w:r>
        <w:rPr>
          <w:rFonts w:eastAsia="MS Mincho;Meiryo" w:cs="Arial" w:ascii="Arial" w:hAnsi="Arial"/>
        </w:rPr>
        <w:t xml:space="preserve"> = 512 </w:t>
        <w:tab/>
        <w:t>b) 3</w:t>
      </w:r>
      <w:r>
        <w:rPr>
          <w:rFonts w:eastAsia="MS Mincho;Meiryo" w:cs="Arial" w:ascii="Arial" w:hAnsi="Arial"/>
          <w:vertAlign w:val="superscript"/>
        </w:rPr>
        <w:t>x</w:t>
      </w:r>
      <w:r>
        <w:rPr>
          <w:rFonts w:eastAsia="MS Mincho;Meiryo" w:cs="Arial" w:ascii="Arial" w:hAnsi="Arial"/>
        </w:rPr>
        <w:t xml:space="preserve"> = 2187 </w:t>
        <w:tab/>
        <w:t>c) 10</w:t>
      </w:r>
      <w:r>
        <w:rPr>
          <w:rFonts w:eastAsia="MS Mincho;Meiryo" w:cs="Arial" w:ascii="Arial" w:hAnsi="Arial"/>
          <w:vertAlign w:val="superscript"/>
        </w:rPr>
        <w:t xml:space="preserve">x </w:t>
      </w:r>
      <w:r>
        <w:rPr>
          <w:rFonts w:eastAsia="MS Mincho;Meiryo" w:cs="Arial" w:ascii="Arial" w:hAnsi="Arial"/>
        </w:rPr>
        <w:t xml:space="preserve">= 100 </w:t>
      </w:r>
      <w:r>
        <w:rPr>
          <w:rFonts w:eastAsia="MS Mincho;Meiryo" w:cs="Arial" w:ascii="Arial" w:hAnsi="Arial"/>
          <w:lang w:val="kk-KZ"/>
        </w:rPr>
        <w:t>миллион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</w:rPr>
      </w:pPr>
      <w:r>
        <w:rPr>
          <w:rFonts w:eastAsia="MS Mincho;Meiryo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Есепте</w:t>
      </w:r>
      <w:r>
        <w:rPr>
          <w:rFonts w:cs="Arial" w:ascii="Arial" w:hAnsi="Arial"/>
          <w:lang w:val="kk-KZ"/>
        </w:rPr>
        <w:t>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 xml:space="preserve">8 </w:t>
      </w:r>
      <w:r>
        <w:rPr>
          <w:rFonts w:cs="Arial" w:ascii="Arial" w:hAnsi="Arial"/>
          <w:lang w:val="kk-KZ"/>
        </w:rPr>
        <w:tab/>
        <w:tab/>
        <w:t>b) 4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 </w:t>
        <w:tab/>
        <w:tab/>
        <w:t>c) 7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 </w:t>
        <w:tab/>
        <w:tab/>
        <w:t>d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Мәндерін таб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kk-KZ"/>
        </w:rPr>
        <w:t xml:space="preserve">9  </w:t>
        <w:tab/>
        <w:tab/>
        <w:t xml:space="preserve">b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kk-KZ"/>
        </w:rPr>
        <w:t xml:space="preserve">64  </w:t>
        <w:tab/>
        <w:t xml:space="preserve">c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kk-KZ"/>
        </w:rPr>
        <w:t xml:space="preserve">225  </w:t>
        <w:tab/>
        <w:t xml:space="preserve">d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kk-KZ"/>
        </w:rPr>
        <w:t xml:space="preserve">121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 = 3, b = 4 және c = 6 деп алып, әр өрнектің мәнін табыңыз.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b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– b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 </w:t>
        <w:tab/>
        <w:t>b) (c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b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>c) (2c – 3a)</w:t>
      </w:r>
      <w:r>
        <w:rPr>
          <w:rFonts w:cs="Arial" w:ascii="Arial" w:hAnsi="Arial"/>
          <w:vertAlign w:val="superscript"/>
          <w:lang w:val="kk-KZ"/>
        </w:rPr>
        <w:t xml:space="preserve">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(4 + i5) + (3 – i2)</w:t>
        <w:tab/>
        <w:tab/>
        <w:tab/>
        <w:t xml:space="preserve">b) (6 – i3) – (2 – i6) + (3 – </w:t>
      </w:r>
      <w:r>
        <w:rPr>
          <w:rFonts w:cs="Arial" w:ascii="Arial" w:hAnsi="Arial"/>
        </w:rPr>
        <w:t xml:space="preserve">i4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(6 + i5) – (4 – i3) + (2 – i7)  </w:t>
        <w:tab/>
        <w:t xml:space="preserve">d) (3 + i5) – (5 – i4) – (-2 – i3) 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вадрат теңдеуді шешіңіз: 2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9x + 7 = 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(3 + i7) + (4 + i3)</w:t>
        <w:tab/>
        <w:tab/>
        <w:tab/>
        <w:t xml:space="preserve">b) (6 + i2) – (4 + i8)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(6 – i3)(2 + j5)(6 – i2)  </w:t>
        <w:tab/>
        <w:tab/>
        <w:t>d) (4 – i3)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(5 – i4)(5 + i4) </w:t>
        <w:tab/>
        <w:tab/>
        <w:tab/>
        <w:t xml:space="preserve">f) (6 – i2)(6 + i2)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елесі өрнектерден толық нақты сан алатындай, сәйкес коэффициентке көбей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(4 – i3)  </w:t>
        <w:tab/>
        <w:tab/>
        <w:t xml:space="preserve">b) (5 – i2)  </w:t>
        <w:tab/>
        <w:t xml:space="preserve">c) (6 – i3)  </w:t>
        <w:tab/>
        <w:tab/>
        <w:t xml:space="preserve">d) (8 – i2)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Егер</w:t>
      </w:r>
      <w:r>
        <w:rPr>
          <w:rFonts w:cs="Arial" w:ascii="Arial" w:hAnsi="Arial"/>
        </w:rPr>
        <w:t xml:space="preserve"> (a + b) + i(a – b) = 7 + i2</w:t>
      </w:r>
      <w:r>
        <w:rPr>
          <w:rFonts w:cs="Arial" w:ascii="Arial" w:hAnsi="Arial"/>
          <w:lang w:val="kk-KZ"/>
        </w:rPr>
        <w:t xml:space="preserve"> болса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kk-KZ"/>
        </w:rPr>
        <w:t xml:space="preserve"> мәндерін таб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  <w:t>Айқын көрініс үшін Арган диаграммасын сал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2 + i3</w:t>
        <w:tab/>
        <w:tab/>
        <w:t>b)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3 + i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1465" cy="3705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36</w:t>
        <w:tab/>
        <w:tab/>
        <w:t>b) 256</w:t>
        <w:tab/>
        <w:tab/>
        <w:t>c) 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  <w:t>d) 34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91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41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ab/>
        <w:t>d) 184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0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13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25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d) 6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3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5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56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ab/>
        <w:t xml:space="preserve">d) 180 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</w:rPr>
        <w:t xml:space="preserve">5)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 xml:space="preserve">a) x = 9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 xml:space="preserve"> b) x = 7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>c) x = 8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6   </w:t>
        <w:tab/>
        <w:t xml:space="preserve">b) 1024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2401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>d) 8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3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b) 8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c) 15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ab/>
        <w:t>d) 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3840  </w:t>
        <w:tab/>
        <w:t xml:space="preserve">b) 400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243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 + i3</w:t>
        <w:tab/>
        <w:t>b) 7 – i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c) 4 + i</w:t>
        <w:tab/>
        <w:tab/>
        <w:t>d) i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x = -1 </w:t>
      </w:r>
      <w:r>
        <w:rPr>
          <w:rFonts w:cs="Arial" w:ascii="Arial" w:hAnsi="Arial"/>
          <w:lang w:val="kk-KZ"/>
        </w:rPr>
        <w:t>немесе</w:t>
      </w:r>
      <w:r>
        <w:rPr>
          <w:rFonts w:cs="Arial" w:ascii="Arial" w:hAnsi="Arial"/>
        </w:rPr>
        <w:t xml:space="preserve">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7 + i10  </w:t>
        <w:tab/>
        <w:t>b) 2 – i6</w:t>
        <w:tab/>
        <w:t xml:space="preserve">c) 210 +i90  </w:t>
        <w:tab/>
        <w:t>d) 7 – i2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41     </w:t>
        <w:tab/>
        <w:t>f)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 </w:t>
        <w:tab/>
        <w:tab/>
        <w:t xml:space="preserve">b) 29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45 </w:t>
        <w:tab/>
        <w:tab/>
        <w:t>d) 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; b =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9765" cy="2521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6T02:55:00Z</dcterms:modified>
  <cp:revision>2</cp:revision>
  <dc:subject/>
  <dc:title/>
</cp:coreProperties>
</file>