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нимые числ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Этот фильм является ознакомлением с комплексными числами, и начинается он с наблюдения того, что все числа в математике подчиняются правилам сложения, вычитания и умножения. Как правило, корень из отрицательного числа не существует как действительное число. Из этого следует то, что математики ввели мнимое число 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lang w:val="ru-RU"/>
              </w:rPr>
              <w:t>, представляющее собой квадратный корень из отрицательного числа. Комплексные числа показываются на графике. В фильме упоминается об использовании комплексных чисел для решения полиноминальных уравнений с целью моделирования реальных жизненных ситу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вычислять площадь и квадратные корни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онятие, что символы могут использоваться для представления чисел в формулах и переменных в выражениях и формулах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комплексными числами и формировать умение применять и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строение диаграммы Венна, описывающей связь между натуральными числами, целыми числами, рациональными числами, вещественными и комплексными числами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Построение графика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и доказательство того, почему же были изобретены мнимые числа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Умножение комплексных чисел для приведения их к вещественным и комплексным числам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 том, что комплексные числа, как и алгебраические выражения, подчиняются правилам арифметики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решать квадратные уравнения с помощью квадратичной функции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диаграммой Аргана и развивать умение использовать ее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кладывание, вычитание, умножение и деление комплексных чисел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ешение комплексного квадратичного уравнения и нахождение связи с графиком квадратичной функци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несение комплексных чисел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iy</w:t>
      </w:r>
      <w:r>
        <w:rPr>
          <w:rFonts w:cs="Arial" w:ascii="Arial" w:hAnsi="Arial"/>
          <w:lang w:val="ru-RU"/>
        </w:rPr>
        <w:t xml:space="preserve"> в четыре квадранта график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рациональные числа: Пифагор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Этот фильм рассказывает о том, как открытие иррациональных чисел волновало умы великих древнегреческих математиков.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/>
      </w:pPr>
      <w:r>
        <w:rPr>
          <w:rFonts w:cs="Arial" w:ascii="Arial" w:hAnsi="Arial"/>
          <w:b/>
        </w:rPr>
        <w:t>Векторы: Управление воздушным движением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этом фильме рассказывается о практическом применении векторов в комплексных числах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/>
      </w:pPr>
      <w:r>
        <w:rPr>
          <w:rFonts w:cs="Arial" w:ascii="Arial" w:hAnsi="Arial"/>
          <w:b/>
        </w:rPr>
        <w:t>Числа: Открытие нуля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объясняется понятие нуля и его взаимодействие с комплексными числами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иптяне и умножение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Данный фильм описывает, как египетские математики выработали механизмы, которыми мы пользуемся по сей день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lang w:val="ru-RU"/>
        </w:rPr>
        <w:t>П</w:t>
      </w:r>
      <w:r>
        <w:rPr/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просите учащихся привести примеры любых чисел. После спросите, возникали ли у них проблемы с одним из приведённых ими примеров: с нулём, с отрицательными числами или квадратным корнем из 2, 3 или 5…? Объясните, что все эти числа были спорными сразу после их введения, и поднимите вопрос: Существуют ли такие цифры, которые мы не используем постоянно, и, возможно, которые будут удивлять следующие покол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Мнимые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Дайте задание учащимся построить график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с осью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от -5 до +5 и осью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от -25 до +25, нарисовав плавную кривую, которая проходит через эти точки. Затем попросите их вычислить квадратный корень из чисел на графике. Корень из 12, корень из 20. Затем спросите: чему равен квадратный корень из -12, и корень из -20? Определите квадратный корень из -1, а затем вычислите (корень из 12×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) все остальные. Используя данное выражение, вычислите квадратный корень из -13, -17 и так дал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Дайте задание учащимся построить график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- 5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+ 6, после чего решить уравнение 0 =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- 5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+ 6 на графике. Проверьте результаты с помощью квадратичной функции. Затем рассчитайте то же самое с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= 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3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+ 2, после чего спросите у учащихся, как они узнают, что квадратичная функция не имеет корня из 0 = 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3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+ 2. Найдите комплексные корни с помощью квадратичной форму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зада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жите, как выполнять сложение, вычитание и умножение комплексных чисел, и дайте практические задания. Продемонстрируйте, как можно умножить два комплексных числа, чтобы получить вещественное число. Для подготовленных учащихся покажите деление комплексных чисел с помощью сопряженных комплексн</w:t>
            </w:r>
            <w:r>
              <w:rPr>
                <w:rFonts w:cs="Arial" w:ascii="Arial" w:hAnsi="Arial"/>
                <w:lang w:val="kk-KZ"/>
              </w:rPr>
              <w:t>ых</w:t>
            </w:r>
            <w:r>
              <w:rPr>
                <w:rFonts w:cs="Arial" w:ascii="Arial" w:hAnsi="Arial"/>
                <w:lang w:val="ru-RU"/>
              </w:rPr>
              <w:t xml:space="preserve"> чисел. Умножьте два комплексных числа и покажите участок этих чисел на схеме, после попросите учащихся найти готовый шаблон с нанесёнными точ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Необязательное д</w:t>
            </w:r>
            <w:r>
              <w:rPr>
                <w:rFonts w:cs="Arial" w:ascii="Arial" w:hAnsi="Arial"/>
              </w:rPr>
              <w:t>ополнительное зада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Спросите у учащихся, сколько решений можно найти для уравнения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=1 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=1, действительных и комплексных, и попросите показать их на схеме Аргана. Затем спросите учащихся, сколько решений можно найти для уравнения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= 1, и понаблюдайте, смогут ли они найти их на схеме Аргана (подсказка: используйте симметр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GB"/>
    </w:rPr>
  </w:style>
  <w:style w:type="character" w:styleId="Style20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39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4:00Z</dcterms:modified>
  <cp:revision>14</cp:revision>
  <dc:subject/>
  <dc:title/>
</cp:coreProperties>
</file>