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kk-KZ"/>
        </w:rPr>
        <w:t>Практикалық алгебра: Жетісайыс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kk-KZ"/>
        </w:rPr>
        <w:t>Ұзындыққа секірудің келесі нәтижелерін тек (І)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kk-KZ"/>
        </w:rPr>
        <w:t>м және (ІІ) см-ге өзгертіңі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kk-KZ"/>
        </w:rPr>
        <w:t>8,90 м</w:t>
      </w:r>
      <w:r>
        <w:rPr>
          <w:rFonts w:cs="Arial" w:ascii="Arial" w:hAnsi="Arial"/>
        </w:rPr>
        <w:tab/>
        <w:tab/>
        <w:t xml:space="preserve">b) </w:t>
      </w:r>
      <w:r>
        <w:rPr>
          <w:rFonts w:cs="Arial" w:ascii="Arial" w:hAnsi="Arial"/>
          <w:lang w:val="kk-KZ"/>
        </w:rPr>
        <w:t>8,35 м</w:t>
      </w:r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  <w:lang w:val="kk-KZ"/>
        </w:rPr>
        <w:t>7,61 м</w:t>
      </w:r>
      <w:r>
        <w:rPr>
          <w:rFonts w:cs="Arial" w:ascii="Arial" w:hAnsi="Arial"/>
        </w:rPr>
        <w:tab/>
        <w:tab/>
        <w:t xml:space="preserve">d) </w:t>
      </w:r>
      <w:r>
        <w:rPr>
          <w:rFonts w:cs="Arial" w:ascii="Arial" w:hAnsi="Arial"/>
          <w:lang w:val="kk-KZ"/>
        </w:rPr>
        <w:t>7,98 м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  <w:tab/>
      </w:r>
      <w:r>
        <w:rPr>
          <w:rFonts w:cs="Arial" w:ascii="Arial" w:hAnsi="Arial"/>
          <w:lang w:val="kk-KZ"/>
        </w:rPr>
        <w:t>Келесі уақыттың әр қайсысын минутпен көрсеті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kk-KZ"/>
        </w:rPr>
        <w:t>0,5 сағат</w:t>
      </w:r>
      <w:r>
        <w:rPr>
          <w:rFonts w:cs="Arial" w:ascii="Arial" w:hAnsi="Arial"/>
        </w:rPr>
        <w:t xml:space="preserve"> </w:t>
        <w:tab/>
        <w:tab/>
        <w:t xml:space="preserve">b) </w:t>
      </w:r>
      <w:r>
        <w:rPr>
          <w:rFonts w:cs="Arial" w:ascii="Arial" w:hAnsi="Arial"/>
          <w:lang w:val="kk-KZ"/>
        </w:rPr>
        <w:t>0,75 сағат</w:t>
      </w:r>
      <w:r>
        <w:rPr>
          <w:rFonts w:cs="Arial" w:ascii="Arial" w:hAnsi="Arial"/>
        </w:rPr>
        <w:t xml:space="preserve">  </w:t>
        <w:tab/>
        <w:tab/>
        <w:t xml:space="preserve">c) </w:t>
      </w:r>
      <w:r>
        <w:rPr>
          <w:rFonts w:cs="Arial" w:ascii="Arial" w:hAnsi="Arial"/>
          <w:lang w:val="kk-KZ"/>
        </w:rPr>
        <w:t>0,25 сағат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3) </w:t>
        <w:tab/>
      </w:r>
      <w:r>
        <w:rPr>
          <w:rFonts w:cs="Arial" w:ascii="Arial" w:hAnsi="Arial"/>
          <w:lang w:val="kk-KZ"/>
        </w:rPr>
        <w:t>Келесі уақыттар сағаттың қанша бөлігі екенін жазы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20 минут</w:t>
      </w:r>
      <w:r>
        <w:rPr>
          <w:rFonts w:cs="Arial" w:ascii="Arial" w:hAnsi="Arial"/>
          <w:lang w:val="ru-RU"/>
        </w:rPr>
        <w:t xml:space="preserve"> </w:t>
        <w:tab/>
        <w:t xml:space="preserve">   </w:t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40 минут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55 минут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  <w:lang w:val="kk-KZ"/>
        </w:rPr>
        <w:t>500 метрді 80 секундта жүгіріп өтетін жүгірушінің орташа жылдамдығын есептеңіз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  <w:lang w:val="ru-RU"/>
        </w:rPr>
        <w:t xml:space="preserve">5) </w:t>
        <w:tab/>
      </w:r>
      <w:r>
        <w:rPr>
          <w:rFonts w:cs="Arial" w:ascii="Arial" w:hAnsi="Arial"/>
          <w:lang w:val="kk-KZ"/>
        </w:rPr>
        <w:t>42 (26 миль) километрлік марафонға дайындық кезінде, Крейг 10,5 (6,5 миль) км жолды 40 минутта жүгірді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a) Оның жылдамдығын километр/сағатпен есептеңіз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b) Егер ол осы жылдамдығын сақтайтын болса, марафонды аяқтау үшін оған қанша уақыт керек екенін есептеңіз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>Орташа жылдамдығы 16 км/сағ велосипедшіге 39 км жол жүру үшін қанша уақыт қажет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  <w:lang w:val="kk-KZ"/>
        </w:rPr>
        <w:tab/>
        <w:t xml:space="preserve">Клэр 10 километрлік жарысқа дайындалып жатыр. Ол секундына 4 қадам жасайды және әр қадамы 0,9 метрге тең. Оның метр секундпен алғанда орташа жылдамдығы қандай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3) </w:t>
        <w:tab/>
        <w:t xml:space="preserve">Мәндерін табыңыз: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2y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>, мұндағы y = 3</w:t>
        <w:tab/>
        <w:t xml:space="preserve">  </w:t>
        <w:tab/>
        <w:t>b) 5m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>, мұндағы m = 5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n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 + n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, мұндағы n = 5 </w:t>
        <w:tab/>
        <w:tab/>
        <w:t>d) 3p</w:t>
      </w:r>
      <w:r>
        <w:rPr>
          <w:rFonts w:cs="Arial" w:ascii="Arial" w:hAnsi="Arial"/>
          <w:vertAlign w:val="superscript"/>
          <w:lang w:val="kk-KZ"/>
        </w:rPr>
        <w:t>4</w:t>
      </w:r>
      <w:r>
        <w:rPr>
          <w:rFonts w:cs="Arial" w:ascii="Arial" w:hAnsi="Arial"/>
          <w:lang w:val="kk-KZ"/>
        </w:rPr>
        <w:t xml:space="preserve">, мұндағы p = 2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A = k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– 2m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>. A-ны есептеңіз, мұндағы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k = 3 және m = -1 </w:t>
        <w:tab/>
        <w:tab/>
        <w:t xml:space="preserve">b) k = -5 және m = -3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>5)</w:t>
        <w:tab/>
        <w:t xml:space="preserve"> Есептеңі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a) 3 × 3 + 4</w:t>
        <w:tab/>
        <w:tab/>
        <w:tab/>
        <w:t>b) 4 × 2 – 5</w:t>
        <w:tab/>
        <w:tab/>
        <w:tab/>
        <w:t xml:space="preserve">c) (5 + 7) </w:t>
      </w:r>
      <w:r>
        <w:rPr>
          <w:rFonts w:eastAsia="Malgun Gothic" w:cs="Arial" w:ascii="Arial" w:hAnsi="Arial"/>
          <w:lang w:val="kk-KZ"/>
        </w:rPr>
        <w:t>÷</w:t>
      </w:r>
      <w:r>
        <w:rPr>
          <w:rFonts w:cs="Arial" w:ascii="Arial" w:hAnsi="Arial"/>
          <w:lang w:val="kk-KZ"/>
        </w:rPr>
        <w:t xml:space="preserve"> 6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 xml:space="preserve">d) 2 × (15 – 2)  </w:t>
        <w:tab/>
        <w:tab/>
        <w:t xml:space="preserve">e) (18 + 2) </w:t>
      </w:r>
      <w:r>
        <w:rPr>
          <w:rFonts w:eastAsia="Malgun Gothic" w:cs="Arial" w:ascii="Arial" w:hAnsi="Arial"/>
          <w:lang w:val="kk-KZ"/>
        </w:rPr>
        <w:t>÷</w:t>
      </w:r>
      <w:r>
        <w:rPr>
          <w:rFonts w:cs="Arial" w:ascii="Arial" w:hAnsi="Arial"/>
          <w:lang w:val="kk-KZ"/>
        </w:rPr>
        <w:t xml:space="preserve"> 10  </w:t>
        <w:tab/>
        <w:tab/>
        <w:t xml:space="preserve">f) (9 – 4) + 5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1) </w:t>
        <w:tab/>
        <w:t>Егер g(x) = 6 – 3х болса, онда төмендегілерді есептеңіз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 xml:space="preserve">a) g(-1) </w:t>
        <w:tab/>
        <w:tab/>
        <w:t xml:space="preserve">b) g(3)  </w:t>
      </w:r>
      <w:r>
        <w:rPr>
          <w:rFonts w:cs="Arial" w:ascii="Arial" w:hAnsi="Arial"/>
          <w:color w:val="FF0000"/>
          <w:lang w:val="kk-KZ"/>
        </w:rPr>
        <w:tab/>
        <w:tab/>
      </w:r>
      <w:r>
        <w:rPr>
          <w:rFonts w:cs="Arial" w:ascii="Arial" w:hAnsi="Arial"/>
          <w:lang w:val="kk-KZ"/>
        </w:rPr>
        <w:t xml:space="preserve">c) g(-2)  </w:t>
        <w:tab/>
        <w:tab/>
        <w:t>d) g(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kk-KZ"/>
        </w:rPr>
        <w:t>)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 xml:space="preserve">a) f(x) = 5 – 3x және f(m) = -1 екенін ескеріп, m-ді табыңыз. 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b) h(x) = 2 + 3x</w:t>
      </w:r>
      <w:r>
        <w:rPr>
          <w:rFonts w:cs="Arial" w:ascii="Arial" w:hAnsi="Arial"/>
          <w:vertAlign w:val="superscript"/>
          <w:lang w:val="kk-KZ"/>
        </w:rPr>
        <w:t xml:space="preserve">2 </w:t>
      </w:r>
      <w:r>
        <w:rPr>
          <w:rFonts w:cs="Arial" w:ascii="Arial" w:hAnsi="Arial"/>
          <w:lang w:val="kk-KZ"/>
        </w:rPr>
        <w:t>және h(k) = 29 екенін ескеріп, k</w:t>
      </w:r>
      <w:r>
        <w:rPr>
          <w:rFonts w:eastAsia="Malgun Gothic" w:cs="Arial" w:ascii="Arial" w:hAnsi="Arial"/>
          <w:lang w:val="kk-KZ"/>
        </w:rPr>
        <w:t>≥</w:t>
      </w:r>
      <w:r>
        <w:rPr>
          <w:rFonts w:cs="Arial" w:ascii="Arial" w:hAnsi="Arial"/>
          <w:lang w:val="kk-KZ"/>
        </w:rPr>
        <w:t xml:space="preserve"> 0 болса, k-ны табыңыз</w:t>
      </w:r>
      <w:r>
        <w:rPr>
          <w:rFonts w:cs="Arial" w:ascii="Arial" w:hAnsi="Arial"/>
          <w:color w:val="FF0000"/>
          <w:lang w:val="kk-KZ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3) </w:t>
        <w:tab/>
        <w:t>Есептеңі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a) 3 × 12 </w:t>
      </w:r>
      <w:r>
        <w:rPr>
          <w:rFonts w:eastAsia="Malgun Gothic" w:cs="Arial" w:ascii="Arial" w:hAnsi="Arial"/>
          <w:lang w:val="kk-KZ"/>
        </w:rPr>
        <w:t>÷</w:t>
      </w:r>
      <w:r>
        <w:rPr>
          <w:rFonts w:cs="Arial" w:ascii="Arial" w:hAnsi="Arial"/>
          <w:lang w:val="kk-KZ"/>
        </w:rPr>
        <w:t xml:space="preserve"> 4 × 2 × 2</w:t>
        <w:tab/>
        <w:tab/>
        <w:t>b) 2 × (13 – 4) – 36</w:t>
      </w:r>
      <w:r>
        <w:rPr>
          <w:rFonts w:eastAsia="Malgun Gothic" w:cs="Arial" w:ascii="Arial" w:hAnsi="Arial"/>
          <w:lang w:val="kk-KZ"/>
        </w:rPr>
        <w:t>÷12</w:t>
      </w:r>
      <w:r>
        <w:rPr>
          <w:rFonts w:cs="Arial" w:ascii="Arial" w:hAnsi="Arial"/>
          <w:lang w:val="kk-KZ"/>
        </w:rPr>
        <w:t xml:space="preserve"> </w:t>
        <w:tab/>
        <w:t>c) 3 × 21</w:t>
      </w:r>
      <w:r>
        <w:rPr>
          <w:rFonts w:eastAsia="Malgun Gothic" w:cs="Arial" w:ascii="Arial" w:hAnsi="Arial"/>
          <w:lang w:val="kk-KZ"/>
        </w:rPr>
        <w:t>÷</w:t>
      </w:r>
      <w:r>
        <w:rPr>
          <w:rFonts w:cs="Arial" w:ascii="Arial" w:hAnsi="Arial"/>
          <w:lang w:val="kk-KZ"/>
        </w:rPr>
        <w:t xml:space="preserve"> 7 – 3 × 2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4) </w:t>
        <w:tab/>
        <w:t>Ықшамда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t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kk-KZ"/>
        </w:rPr>
        <w:tab/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u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lang w:val="kk-KZ"/>
        </w:rPr>
        <w:t xml:space="preserve">  </w:t>
      </w:r>
      <w:r>
        <w:rPr>
          <w:rFonts w:cs="Arial" w:ascii="Arial" w:hAnsi="Arial"/>
          <w:color w:val="FF0000"/>
          <w:lang w:val="kk-KZ"/>
        </w:rPr>
        <w:t xml:space="preserve"> </w:t>
        <w:tab/>
      </w:r>
      <w:r>
        <w:rPr>
          <w:rFonts w:cs="Arial" w:ascii="Arial" w:hAnsi="Arial"/>
          <w:lang w:val="kk-KZ"/>
        </w:rPr>
        <w:t>c)</w:t>
      </w:r>
      <w:r>
        <w:rPr>
          <w:rFonts w:cs="Arial" w:ascii="Arial" w:hAnsi="Arial"/>
          <w:color w:val="FF0000"/>
          <w:lang w:val="kk-KZ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w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FF0000"/>
          <w:lang w:val="kk-KZ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5) </w:t>
        <w:tab/>
        <w:t>Ықшамдаңыз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kk-KZ"/>
        </w:rPr>
        <w:t xml:space="preserve"> </w:t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lang w:val="kk-KZ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z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¸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position w:val="-22"/>
          <w:lang w:val="kk-KZ"/>
        </w:rPr>
      </w:pPr>
      <w:r>
        <w:rPr>
          <w:rFonts w:cs="Arial" w:ascii="Arial" w:hAnsi="Arial"/>
          <w:position w:val="-22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position w:val="-22"/>
          <w:lang w:val="kk-KZ"/>
        </w:rPr>
      </w:pPr>
      <w:r>
        <w:rPr>
          <w:rFonts w:cs="Arial" w:ascii="Arial" w:hAnsi="Arial"/>
          <w:position w:val="-22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position w:val="-22"/>
          <w:lang w:val="kk-KZ"/>
        </w:rPr>
      </w:pPr>
      <w:r>
        <w:rPr>
          <w:rFonts w:cs="Arial" w:ascii="Arial" w:hAnsi="Arial"/>
          <w:b/>
          <w:position w:val="-22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Жауапта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1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a) 8</w:t>
      </w:r>
      <w:r>
        <w:rPr>
          <w:rFonts w:cs="Arial" w:ascii="Arial" w:hAnsi="Arial"/>
          <w:lang w:val="kk-KZ"/>
        </w:rPr>
        <w:t xml:space="preserve"> м</w:t>
      </w:r>
      <w:r>
        <w:rPr>
          <w:rFonts w:cs="Arial" w:ascii="Arial" w:hAnsi="Arial"/>
        </w:rPr>
        <w:t xml:space="preserve"> 90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</w:rPr>
        <w:t>; 890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kk-KZ"/>
        </w:rPr>
        <w:t xml:space="preserve">  </w:t>
      </w:r>
      <w:r>
        <w:rPr>
          <w:rFonts w:cs="Arial" w:ascii="Arial" w:hAnsi="Arial"/>
        </w:rPr>
        <w:t>b) 8</w:t>
      </w:r>
      <w:r>
        <w:rPr>
          <w:rFonts w:cs="Arial" w:ascii="Arial" w:hAnsi="Arial"/>
          <w:lang w:val="kk-KZ"/>
        </w:rPr>
        <w:t xml:space="preserve"> м</w:t>
      </w:r>
      <w:r>
        <w:rPr>
          <w:rFonts w:cs="Arial" w:ascii="Arial" w:hAnsi="Arial"/>
        </w:rPr>
        <w:t xml:space="preserve"> 35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</w:rPr>
        <w:t>; 835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</w:rPr>
        <w:tab/>
        <w:tab/>
        <w:t>c) 7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</w:rPr>
        <w:t xml:space="preserve"> 61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</w:rPr>
        <w:t>; 761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>d) 7 м 98 см; 798 с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a) 30 минут</w:t>
        <w:tab/>
        <w:tab/>
        <w:t xml:space="preserve">  b) 45 минут</w:t>
        <w:tab/>
        <w:tab/>
        <w:tab/>
        <w:t>c) 15 минут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 xml:space="preserve">a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kk-KZ"/>
        </w:rPr>
        <w:t xml:space="preserve">  сағат</w:t>
        <w:tab/>
        <w:tab/>
        <w:t xml:space="preserve">  b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lang w:val="kk-KZ"/>
        </w:rPr>
        <w:t xml:space="preserve">  сағат</w:t>
        <w:tab/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Arial" w:ascii="Arial" w:hAnsi="Arial"/>
          <w:lang w:val="kk-KZ"/>
        </w:rPr>
        <w:t xml:space="preserve">  сағат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6,25 метр/секунд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5) </w:t>
        <w:tab/>
        <w:t xml:space="preserve">a) 15,7 км/сағ (9,75 миль/сағат) </w:t>
        <w:tab/>
        <w:t xml:space="preserve">b) 2 сағат 40 минут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2 сағат 26 минут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  <w:tab/>
        <w:t xml:space="preserve"> 3,6 метр/секунд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3) </w:t>
        <w:tab/>
        <w:t>a) 54</w:t>
        <w:tab/>
        <w:tab/>
        <w:tab/>
        <w:t>b) 625</w:t>
        <w:tab/>
        <w:tab/>
        <w:tab/>
        <w:t>c) 150</w:t>
        <w:tab/>
        <w:tab/>
        <w:t>d) 48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4) </w:t>
        <w:tab/>
        <w:t>a) A =7</w:t>
        <w:tab/>
        <w:tab/>
        <w:tab/>
        <w:t>b) A=7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5) </w:t>
        <w:tab/>
        <w:t>a) 13</w:t>
        <w:tab/>
        <w:tab/>
        <w:tab/>
        <w:t>b) 3</w:t>
        <w:tab/>
        <w:tab/>
        <w:tab/>
        <w:t>c) 2</w:t>
        <w:tab/>
        <w:tab/>
        <w:t>d) 26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kk-KZ"/>
        </w:rPr>
        <w:t xml:space="preserve"> 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e) 2 </w:t>
        <w:tab/>
        <w:tab/>
        <w:tab/>
        <w:t xml:space="preserve">f) 10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9</w:t>
        <w:tab/>
        <w:tab/>
        <w:tab/>
        <w:t>b) -3</w:t>
        <w:tab/>
        <w:tab/>
        <w:tab/>
        <w:t>c) 12</w:t>
        <w:tab/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m = 2</w:t>
        <w:tab/>
        <w:tab/>
        <w:t>b) k = 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a) 36  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b) 15  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c) 3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4t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ab/>
        <w:t>b) 18u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 xml:space="preserve">   </w:t>
        <w:tab/>
        <w:t xml:space="preserve">c) 10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a) 5x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ab/>
        <w:tab/>
        <w:tab/>
        <w:t xml:space="preserve">b) </w:t>
      </w:r>
      <w:r>
        <w:rPr>
          <w:rFonts w:cs="Arial" w:ascii="Arial" w:hAnsi="Arial"/>
        </w:rPr>
      </w:r>
      <m:oMath xmlns:m="http://schemas.openxmlformats.org/officeDocument/2006/math">
        <m:sSup>
          <m:e/>
          <m:sup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sup>
        </m:sSup>
      </m:oMath>
      <w:r>
        <w:rPr>
          <w:rFonts w:cs="Arial" w:ascii="Arial" w:hAnsi="Arial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ＭＳ 明朝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35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6T04:56:00Z</dcterms:modified>
  <cp:revision>4</cp:revision>
  <dc:subject/>
  <dc:title/>
</cp:coreProperties>
</file>