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актическая алгебра: Семиборь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Этот фильм объясняет, как начисляются очки в семи видах семиборья таким образом, что, например, длинный бросок в метании копья можно сравнить с бегом на 200 м в спринте. Каждый вид семиборья имеет собственное уравнение для вычисления набранных спортсменом очков. Все уравнения имеют схожую структуру, числа в скобках возводятся в дробную степень. В уравнениях используются различные постоянные, основанные на контрольных показателях вида спорта. На экране приводятся примеры, результаты которых вошли в уравнения, и затем рассчитываются оч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 применять числа в повседневной личной, бытовой или общественной жизн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выполнять вычисления с использованием стандартных единиц длины и времени</w:t>
      </w:r>
      <w:r>
        <w:rPr>
          <w:rFonts w:cs="Arial" w:ascii="Arial" w:hAnsi="Arial"/>
          <w:shd w:fill="FCFCFC" w:val="clear"/>
          <w:lang w:val="ru-RU"/>
        </w:rPr>
        <w:t>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находить значение выражения, подставляя численные значения букв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скобки и последовательность операци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чет очков семиборья на основе предварительных результато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времени/расстояния в разных видах спорта, необходимых для получения определённого количества баллов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индексное обозначение с участием дробных степеней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ндексное обозначение и правила действий с показателями для умножения и деления степеней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дробной степени эквивалентности квадратного, кубического корня и корней высшей степен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ножение и деление выражений с дробными степенями.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а сердцебиения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роводит простую связь между тем, как быстро бьётся сердце, и как долго человек сможет прожить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гоня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оказывается преследование зебры львом и анализируется погоня с помощью системы урав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</w:rPr>
        <w:t>Какой длины метр?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повествует историю этой стандартной единицы измерения и о том, как оно точно определяется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ление: Улитки против ракет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писывает, как измерения различных скоростей требуют различной степени точно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Спросите учащихся, что они знают о семиборье, например, какие виды спорта входят в него, как проходит соревнование, каковы рекорды во времени/расстоянии/высоте в различных видах соревнования, и знают ли они известных семиборцев. Затем спросите, знают ли они, как начисляются очки (балл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ктическая алгебра: Семиборь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знакомьте с уравнениями для подсчета очков и предоставьте учащимся соответствующие постоянные для уравнения каждого вида семиборья. Затем предоставьте предварительные баллы нескольких спортсменов в семи видах соревнования (в идеале – взятых из реального соревнования) и предложите учащимся выявить обладателей золотых, серебряных и бронзовых меда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CFCFC" w:val="clear"/>
                <w:lang w:val="ru-RU"/>
              </w:rPr>
              <w:t>Попросите</w:t>
            </w:r>
            <w:r>
              <w:rPr>
                <w:rFonts w:cs="Arial" w:ascii="Arial" w:hAnsi="Arial"/>
                <w:lang w:val="ru-RU"/>
              </w:rPr>
              <w:t xml:space="preserve"> учащихся использовать калькуляторы, чтобы поэкспериментировать с дробными показателями, и проследите, смогут ли они разобраться в том, чему соответствуют дробные степени (т.е. возведение в половинную степень – это квадратный корень, треть – кубический корень и так далее). Затем докажите эти результаты с использованием правила действий с показателями. Нанесите на график предварительные баллы напротив очков, набранных в одном из уравнений семиборья. Затем спросите учащихся, почему, по их мнению, дробные показатели используются в уравнениях для подсчета очков в семибор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оложите, что учащиеся – спортсмены, соревнующиеся в семиборье, и они знают, что должны набрать определённое количество очков в турнирах, чтобы выиграть. Используя формулы, вычислите предварительные результаты, необходимые для получения такого количество оч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задания, где показатели одного и того же числа умножаются и делятся, и степени могут быть целыми или дробными. Упростите выражения, такие как восемь в степени две третьих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ложите учащимся исследовать разные способы, с помощью которых в последнее столетие оценивается семиборье и аналогичные мероприятия, сравнивая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линейные”,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прогрессивные” 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обратные” таблицы результатов. Каковы аргументы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за” 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против” этих различных типов систем оценива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0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4:00Z</dcterms:modified>
  <cp:revision>13</cp:revision>
  <dc:subject/>
  <dc:title/>
</cp:coreProperties>
</file>