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kk-KZ"/>
        </w:rPr>
        <w:t>Практическая алгебра: Семиборь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kk-KZ"/>
        </w:rPr>
        <w:t>Напишите</w:t>
      </w:r>
      <w:r>
        <w:rPr>
          <w:rStyle w:val="Hps"/>
          <w:rFonts w:cs="Arial" w:ascii="Arial" w:hAnsi="Arial"/>
          <w:lang w:val="ru-RU"/>
        </w:rPr>
        <w:t xml:space="preserve"> следующ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езультат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ыжков в длин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олько 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Style w:val="Hps"/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i</w:t>
      </w:r>
      <w:r>
        <w:rPr>
          <w:rStyle w:val="Hps"/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м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8,90 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8,35 м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,61 м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7,98 м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Выразите следующее время в минутах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0,5 часа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0,75 часа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0,25 час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Напишите каждое из следующих в долях час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0 минут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0 минут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5 минут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4) </w:t>
        <w:tab/>
        <w:t>Вычислите среднюю скорость бегуна, если он пробегает 500 метров за 80 секунд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Style w:val="Hps"/>
          <w:rFonts w:cs="Arial" w:ascii="Arial" w:hAnsi="Arial"/>
          <w:lang w:val="ru-RU"/>
        </w:rPr>
        <w:t>Тренируяс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 марафону</w:t>
      </w:r>
      <w:r>
        <w:rPr>
          <w:rFonts w:cs="Arial" w:ascii="Arial" w:hAnsi="Arial"/>
          <w:lang w:val="ru-RU"/>
        </w:rPr>
        <w:t xml:space="preserve"> дистанцией в </w:t>
      </w:r>
      <w:r>
        <w:rPr>
          <w:rStyle w:val="Hps"/>
          <w:rFonts w:cs="Arial" w:ascii="Arial" w:hAnsi="Arial"/>
          <w:lang w:val="ru-RU"/>
        </w:rPr>
        <w:t>42 км, Крейг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пробегает </w:t>
      </w:r>
      <w:r>
        <w:rPr>
          <w:rFonts w:cs="Arial" w:ascii="Arial" w:hAnsi="Arial"/>
          <w:lang w:val="ru-RU"/>
        </w:rPr>
        <w:t xml:space="preserve">10,5 км </w:t>
      </w:r>
      <w:r>
        <w:rPr>
          <w:rStyle w:val="Hps"/>
          <w:rFonts w:cs="Arial" w:ascii="Arial" w:hAnsi="Arial"/>
          <w:lang w:val="ru-RU"/>
        </w:rPr>
        <w:t>за 40 минут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ычислите его скорость в км/ч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000000"/>
          <w:lang w:val="ru-RU"/>
        </w:rPr>
        <w:t xml:space="preserve">Если бы ему удалось сохранить эту скорость, подсчитайте, </w:t>
      </w:r>
      <w:r>
        <w:rPr>
          <w:rStyle w:val="Hps"/>
          <w:rFonts w:cs="Arial" w:ascii="Arial" w:hAnsi="Arial"/>
          <w:lang w:val="ru-RU"/>
        </w:rPr>
        <w:t>сколько времен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му понадобится, чтобы пробежать всю дистанцию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Велосипедист движется со скоростью 16 км/ч. За какое время он пройдет путь в 39 км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Клэр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готовится к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0-километровому забегу на скорость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на тренируется</w:t>
      </w:r>
      <w:r>
        <w:rPr>
          <w:rFonts w:cs="Arial" w:ascii="Arial" w:hAnsi="Arial"/>
          <w:lang w:val="ru-RU"/>
        </w:rPr>
        <w:t>, проделывая</w:t>
      </w:r>
      <w:r>
        <w:rPr>
          <w:rStyle w:val="Hps"/>
          <w:rFonts w:cs="Arial" w:ascii="Arial" w:hAnsi="Arial"/>
          <w:lang w:val="ru-RU"/>
        </w:rPr>
        <w:t xml:space="preserve"> четыре шаг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секунду</w:t>
      </w:r>
      <w:r>
        <w:rPr>
          <w:rFonts w:cs="Arial" w:ascii="Arial" w:hAnsi="Arial"/>
          <w:lang w:val="ru-RU"/>
        </w:rPr>
        <w:t xml:space="preserve">, и каждый шаг </w:t>
      </w:r>
      <w:r>
        <w:rPr>
          <w:rStyle w:val="Hps"/>
          <w:rFonts w:cs="Arial" w:ascii="Arial" w:hAnsi="Arial"/>
          <w:lang w:val="ru-RU"/>
        </w:rPr>
        <w:t>составляет 0,9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етра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Какова е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редняя скор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метрах в секунду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 xml:space="preserve">Определите значение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2y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, если y = 3</w:t>
        <w:tab/>
        <w:tab/>
        <w:t>b) 5m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, если m = 5</w:t>
        <w:tab/>
        <w:tab/>
        <w:t>c) n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+ n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, если n = 5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kk-KZ"/>
        </w:rPr>
        <w:t>, ес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= 2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– 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. Вычислит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kk-KZ"/>
        </w:rPr>
        <w:t>, есл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= 3 и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= -1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= -5 и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= -3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>Вычисл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3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3 + 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4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2 – 5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(5 + 7)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6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(15 – 2)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(18 + 2)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10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(9 – 4) + 5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Если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) = 6 –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, то вычислите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(-1)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(3)  </w:t>
      </w:r>
      <w:r>
        <w:rPr>
          <w:rFonts w:cs="Arial" w:ascii="Arial" w:hAnsi="Arial"/>
          <w:color w:val="FF0000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(-2)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>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При условии, что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) = 5 –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) = -1, определите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Если,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) = 2 + 3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) = 29, определите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, если </w:t>
      </w:r>
      <w:r>
        <w:rPr>
          <w:rFonts w:cs="Arial" w:ascii="Arial" w:hAnsi="Arial"/>
        </w:rPr>
        <w:t>k</w:t>
      </w:r>
      <w:r>
        <w:rPr>
          <w:rFonts w:eastAsia="Malgun Gothic" w:cs="Arial" w:ascii="Arial" w:hAnsi="Arial"/>
          <w:lang w:val="ru-RU"/>
        </w:rPr>
        <w:t>≥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Вычислите следующе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3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12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4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(13 – 4) – 36</w:t>
      </w:r>
      <w:r>
        <w:rPr>
          <w:rFonts w:eastAsia="Malgun Gothic" w:cs="Arial" w:ascii="Arial" w:hAnsi="Arial"/>
          <w:lang w:val="ru-RU"/>
        </w:rPr>
        <w:t>÷1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3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21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7 – 3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2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Упростите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color w:val="FF0000"/>
          <w:lang w:val="ru-RU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>Упрост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position w:val="-2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position w:val="-22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position w:val="-25"/>
          <w:sz w:val="28"/>
          <w:lang w:val="ru-RU"/>
        </w:rPr>
      </w:pPr>
      <w:r>
        <w:rPr>
          <w:rFonts w:cs="Arial" w:ascii="Arial" w:hAnsi="Arial"/>
          <w:b/>
          <w:position w:val="-25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8 м 90 см; 890 см</w:t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8 м 35 см; 835 см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 м 61 см; 761 см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7 м 98 см; 798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0 минут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5 минут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5 минут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часа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часа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ru-RU"/>
        </w:rPr>
        <w:t xml:space="preserve"> час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25 метров в секунду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5,7 км/ч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 часа 40 мину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2 часа 26 минут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3,6 метров в секунду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25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50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8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=7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=7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5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3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3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2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26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2 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10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9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-3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= 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 = 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a) 36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15 </w:t>
        <w:tab/>
        <w:tab/>
        <w:t>c) 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b) 18u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10 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5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4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8:40:00Z</dcterms:modified>
  <cp:revision>2</cp:revision>
  <dc:subject/>
  <dc:title/>
</cp:coreProperties>
</file>