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казательства: Математика на миллион доллар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описывает некоторые из наиболее сложных задач в области математики; настолько сложных, что математический институт Клэя предложил 1 миллион долларов тому, кто сможет их решить. Фильм начинается с объяснения того, что наша система математики развивалась на протяжении сотен и даже тысяч лет, и современные математики работали над задачами, которые пытались решить веками. Затем перечисляются семь задач тысячелетия со ссылкой на данные темы. Фильм начинается с представления первого лауреата, российского математика, который в 2010 году решил одну из семи проблем, гипотезу Пуанкаре. Его премия была передана молодым студент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природой математического доказательства и его связью с логическим рассуждением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 широком спектре применения математических знаний к различным аспектам мира природы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Анализ простых математических доказательств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схемы: разделы математики и их применения в мире природы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 о существовании разных типов математических доказательств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доказывать простые математические результаты с помощью дедукции, индукции и противоречи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ешение примеров дедуктивного и индуктивного доказательства и доказательства от противного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Анализ аргументов с использованием простых логических высказывани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Похожие филь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/>
      </w:pPr>
      <w:r>
        <w:rPr>
          <w:rFonts w:cs="Arial" w:ascii="Arial" w:hAnsi="Arial"/>
          <w:b/>
        </w:rPr>
        <w:t>Как оригами изменило мир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повествует о простой задаче, которая изначально была поставлена греками и была решена несколькими тысячелетиями позднее с помощью японского искусства складывания бумаги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оказательство Пифагора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Этот фильм рассказывает об одной из самых первых и самых известных математических теорем и огромном количестве её доказательств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метрия: Евклид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Данный фильм показывает, как идеи формального математического доказательства впервые представил греческий математик Евклид, использовав простые примеры геомет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/>
      </w:pPr>
      <w:r>
        <w:rPr>
          <w:rFonts w:cs="Arial" w:ascii="Arial" w:hAnsi="Arial"/>
          <w:b/>
          <w:lang w:val="ru-RU"/>
        </w:rPr>
        <w:t>Т</w:t>
      </w:r>
      <w:r>
        <w:rPr>
          <w:rFonts w:cs="Arial" w:ascii="Arial" w:hAnsi="Arial"/>
          <w:b/>
        </w:rPr>
        <w:t>опология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 xml:space="preserve">Этот фильм представляет собой введение в область математики, в которой победитель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Приза тысячелетия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работал над доказательством гипотезы Пуанкаре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омерность в простых числах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Представленный фильм описывает гипотезу Римана, одну из задач тысячелетия, предложенных институтом математики Клэя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офантовы уравнения: Ферма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Данный фильм повествует о последней теореме Ферма, одной из самых известных в математике, и о математике, который смог доказать её спустя сотни лет.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lang w:val="ru-RU"/>
        </w:rPr>
        <w:t>П</w:t>
      </w:r>
      <w:r>
        <w:rPr/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80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знакомьте учащихся с уравнением 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  <w:i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  <w:lang w:val="en-US"/>
              </w:rPr>
              <w:t>x</w:t>
            </w:r>
            <w:r>
              <w:rPr>
                <w:rFonts w:cs="Arial" w:ascii="Arial" w:hAnsi="Arial"/>
                <w:i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i/>
                <w:lang w:val="ru-RU"/>
              </w:rPr>
              <w:t xml:space="preserve"> – 20</w:t>
            </w:r>
            <w:r>
              <w:rPr>
                <w:rFonts w:cs="Arial" w:ascii="Arial" w:hAnsi="Arial"/>
                <w:i/>
                <w:lang w:val="en-US"/>
              </w:rPr>
              <w:t>x</w:t>
            </w:r>
            <w:r>
              <w:rPr>
                <w:rFonts w:cs="Arial" w:ascii="Arial" w:hAnsi="Arial"/>
                <w:i/>
                <w:lang w:val="ru-RU"/>
              </w:rPr>
              <w:t xml:space="preserve"> +100</w:t>
            </w:r>
            <w:r>
              <w:rPr>
                <w:rFonts w:cs="Arial" w:ascii="Arial" w:hAnsi="Arial"/>
                <w:lang w:val="ru-RU"/>
              </w:rPr>
              <w:t xml:space="preserve"> и решите его при разных значениях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, которые они выберут. Скажите, что вознаградите того, кто найдет отрицательное значение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. Спросите, может ли кто-нибудь доказать, что уравнение не даёт отрицательного значения (для существующих значений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казательства: математика на миллион долла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бъясните, что задачи тысячелетия были предложены только в сложных отраслях математики, которые будут очень непростыми для восприятия неспециалиста. Тем не менее процесс доказательства – это результат непрерывных изменений в математике. Покажите, как можно доказать, что уравнение, которое было в самом начале урока, никогда не бывает отрицательным, записав его в качестве значения в квадрате. Предложите учащимся другие алгебраические тождества для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бъясните, что такое дедуктивное доказательство, доказательство с помощью индукции и доказательство от противного. Приведите примеры каждого типа доказательства. Например: докажите, что угол в полукруге составляет 90 градусов (дедукция); что сумма первых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чисел дает </w:t>
            </w:r>
            <w:r>
              <w:rPr>
                <w:rFonts w:cs="Arial" w:ascii="Arial" w:hAnsi="Arial"/>
                <w:i/>
                <w:lang w:val="ru-RU"/>
              </w:rPr>
              <w:t>½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>+1) (дедукция или индукция); что квадратный корень из двух иррационален (от противного). Предложите задания, которые доказывают результаты разных мет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задание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ьте учащимся доступ к интернету и попросите их изучить семь задач тысячелетия с целью выявления областей реального мира, где задачи являются актуальными. Смогут ли они найти практические проблемы в реальном мире, которые могут быть решены, если найдется решение задачам тысячелетия?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</w:t>
            </w:r>
            <w:r>
              <w:rPr>
                <w:rFonts w:cs="Arial" w:ascii="Arial" w:hAnsi="Arial"/>
              </w:rPr>
              <w:t>ополнительное задание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едуктивное доказательство очень важно в математике, так как эти правила были сформулированы пропозициональной логикой. Объясните учащимся основы пропозициональной логики и опишите её ключевые особенности с приведением при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1">
    <w:name w:val="Placeholder Text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58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5:00Z</dcterms:modified>
  <cp:revision>15</cp:revision>
  <dc:subject/>
  <dc:title/>
</cp:coreProperties>
</file>