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kk-KZ"/>
        </w:rPr>
        <w:t>Венн диаграммалары: Жаһандық мекен ету орталар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Келесі берілген сөздерді төрт жиынға бөліп, әрқайсысына анықтама бер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>Дүйсенб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сағат кешкі 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Бейсенбі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val="kk-KZ"/>
        </w:rPr>
        <w:t xml:space="preserve"> пенс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сағат таңғы 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шаңқай түс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1,35</w:t>
      </w:r>
      <w:r>
        <w:rPr>
          <w:rFonts w:cs="Arial" w:ascii="Arial" w:hAnsi="Arial"/>
          <w:lang w:val="en-US"/>
        </w:rPr>
        <w:t>$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Сәуір</w:t>
      </w:r>
      <w:r>
        <w:rPr>
          <w:rFonts w:cs="Arial" w:ascii="Arial" w:hAnsi="Arial"/>
        </w:rPr>
        <w:t>, 50</w:t>
      </w:r>
      <w:r>
        <w:rPr>
          <w:rFonts w:cs="Arial" w:ascii="Arial" w:hAnsi="Arial"/>
          <w:lang w:val="kk-KZ"/>
        </w:rPr>
        <w:t xml:space="preserve"> пенс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Там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right="-154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Келесі сандарды төмендегі Венн диаграммасына орналастырыңыз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720" w:right="-15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, 2, 3, 4, 6, 8, 9, 12, 15, 18, 21, 24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  <w:lang w:val="kk-KZ"/>
        </w:rPr>
        <w:t>Келесі сандарды төмендегі Венн диаграммасына орналастырыңыз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9, -7, -5, 2, 3, 5, 9, 17, 77, 111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30625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 xml:space="preserve">1) </w:t>
        <w:tab/>
        <w:t>Келесі жиындарды жалпылайтын әмбебап атау беріңі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kk-KZ"/>
        </w:rPr>
        <w:t>a) {a, b, c, d}</w:t>
        <w:tab/>
        <w:tab/>
        <w:t>b) {1, 3, 5, 7, 9}</w:t>
        <w:tab/>
        <w:t>c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{Испания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Франция, Голландия}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Келесі жиындардың әрқайсысын көрсету үшін Венн диаграммасын сал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 = {Ағылшын алфавитінің дауысты әріптері}; A = {Алғашқы үш дауысты әрпі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85670" cy="1574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Келесі жиындардың әрқайсысын Венн диаграммасында бейнелеңіз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E = {1, 2, 3, 4, 5, 6}; P = {1, 2, 3}; Q = {4, 5}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45410" cy="1444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Төмендегі Венн диаграммасынан келесі жиындардың элементтерін ата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A жиынының элементтері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B жиынының элементтері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c) A және B-ға тиісті элементтер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d) A немесе B жиындарының екеуінің біреуіне (немесе А және В екеуіне де) тиісті элементтер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e) A немесе B жиынына тиісті емес элементтер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91155" cy="178181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>D = {12-ден кіші жай сандар}; F = {12-ден кіші жұп сандар}; W = бүтін сандар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a) D </w:t>
      </w:r>
      <w:r>
        <w:rPr>
          <w:rFonts w:eastAsia="Malgun Gothic" w:cs="Arial" w:ascii="Arial" w:hAnsi="Arial"/>
          <w:lang w:val="kk-KZ"/>
        </w:rPr>
        <w:t xml:space="preserve">∩ </w:t>
      </w:r>
      <w:r>
        <w:rPr>
          <w:rFonts w:cs="Arial" w:ascii="Arial" w:hAnsi="Arial"/>
          <w:lang w:val="kk-KZ"/>
        </w:rPr>
        <w:t>F жазып шығыңыз</w:t>
        <w:tab/>
        <w:tab/>
        <w:t xml:space="preserve">b) D </w:t>
      </w:r>
      <w:r>
        <w:rPr>
          <w:rFonts w:eastAsia="Malgun Gothic" w:cs="Arial" w:ascii="Arial" w:hAnsi="Arial"/>
          <w:lang w:val="kk-KZ"/>
        </w:rPr>
        <w:t>∩</w:t>
      </w:r>
      <w:r>
        <w:rPr>
          <w:rFonts w:cs="Arial" w:ascii="Arial" w:hAnsi="Arial"/>
          <w:lang w:val="kk-KZ"/>
        </w:rPr>
        <w:t xml:space="preserve"> W жазып шығыңыз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1) </w:t>
        <w:tab/>
        <w:t>Төменде берілген диаграммада E = {төменгі сыныптан таңдалған оқушылар}; M = {математиканы ұнататын оқушылар}; P = {физиканы ұнататын оқушылар}. Әр әріп оқушыны білдіреді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60395" cy="205676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kk-K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a) Қанша оқушы математиканы ұнатады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b) Қанша оқушы физиканы ұнатады?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kk-KZ"/>
        </w:rPr>
        <w:t>c) Қанша оқушы математика мен физиканың екеуін де ұнатады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Қанша оқушы математиканы ұнатады, бірақ физиканы ұнатпайды</w:t>
      </w:r>
      <w:r>
        <w:rPr>
          <w:rFonts w:cs="Arial" w:ascii="Arial" w:hAnsi="Arial"/>
          <w:lang w:val="ru-RU"/>
        </w:rPr>
        <w:t xml:space="preserve">?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Қанша оқушы физиканы ұнатады, бірақ математиканы ұнатпайды</w:t>
      </w:r>
      <w:r>
        <w:rPr>
          <w:rFonts w:cs="Arial" w:ascii="Arial" w:hAnsi="Arial"/>
          <w:lang w:val="ru-RU"/>
        </w:rPr>
        <w:t xml:space="preserve">?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Қанша оқушы математиканы да, физиканы да ұнатпайды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Е жиынында барлығы неше оқушы бар</w:t>
      </w:r>
      <w:r>
        <w:rPr>
          <w:rFonts w:cs="Arial" w:ascii="Arial" w:hAnsi="Arial"/>
          <w:lang w:val="ru-RU"/>
        </w:rPr>
        <w:t xml:space="preserve">? 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{</w:t>
      </w:r>
      <w:r>
        <w:rPr>
          <w:rFonts w:cs="Arial" w:ascii="Arial" w:hAnsi="Arial"/>
          <w:lang w:val="kk-KZ"/>
        </w:rPr>
        <w:t>алғашқы бес сан тақ</w:t>
      </w:r>
      <w:r>
        <w:rPr>
          <w:rFonts w:cs="Arial" w:ascii="Arial" w:hAnsi="Arial"/>
          <w:lang w:val="ru-RU"/>
        </w:rPr>
        <w:t xml:space="preserve">};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{7, 9, 11};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{1, 2, 3, 4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A </w:t>
      </w:r>
      <w:r>
        <w:rPr>
          <w:rFonts w:eastAsia="Malgun Gothic" w:cs="Arial" w:ascii="Arial" w:hAnsi="Arial"/>
          <w:lang w:val="kk-KZ"/>
        </w:rPr>
        <w:t xml:space="preserve">∩ </w:t>
      </w:r>
      <w:r>
        <w:rPr>
          <w:rFonts w:cs="Arial" w:ascii="Arial" w:hAnsi="Arial"/>
          <w:lang w:val="kk-KZ"/>
        </w:rPr>
        <w:t>B жазып шығыңыз</w:t>
        <w:tab/>
        <w:tab/>
        <w:t xml:space="preserve">b) A </w:t>
      </w:r>
      <w:r>
        <w:rPr>
          <w:rFonts w:eastAsia="Malgun Gothic" w:cs="Arial" w:ascii="Arial" w:hAnsi="Arial"/>
          <w:lang w:val="kk-KZ"/>
        </w:rPr>
        <w:t>∩</w:t>
      </w:r>
      <w:r>
        <w:rPr>
          <w:rFonts w:cs="Arial" w:ascii="Arial" w:hAnsi="Arial"/>
          <w:lang w:val="kk-KZ"/>
        </w:rPr>
        <w:t xml:space="preserve"> C жазып шығыңыз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3)</w:t>
        <w:tab/>
        <w:t xml:space="preserve"> </w:t>
      </w:r>
      <w:r>
        <w:rPr>
          <w:rFonts w:cs="Arial" w:ascii="Arial" w:hAnsi="Arial"/>
          <w:lang w:val="kk-KZ"/>
        </w:rPr>
        <w:t>Келесі Венн диаграммасында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a) A </w:t>
      </w:r>
      <w:r>
        <w:rPr>
          <w:rFonts w:eastAsia="Malgun Gothic" w:cs="Arial" w:ascii="Arial" w:hAnsi="Arial"/>
          <w:lang w:val="kk-KZ"/>
        </w:rPr>
        <w:t>∩</w:t>
      </w:r>
      <w:r>
        <w:rPr>
          <w:rFonts w:cs="Arial" w:ascii="Arial" w:hAnsi="Arial"/>
          <w:lang w:val="kk-KZ"/>
        </w:rPr>
        <w:t xml:space="preserve"> B жазып шығыңыз</w:t>
      </w:r>
      <w:r>
        <w:rPr>
          <w:rFonts w:cs="Arial" w:ascii="Arial" w:hAnsi="Arial"/>
          <w:color w:val="FF0000"/>
          <w:lang w:val="kk-KZ"/>
        </w:rPr>
        <w:tab/>
        <w:tab/>
      </w:r>
      <w:r>
        <w:rPr>
          <w:rFonts w:cs="Arial" w:ascii="Arial" w:hAnsi="Arial"/>
          <w:lang w:val="kk-KZ"/>
        </w:rPr>
        <w:t xml:space="preserve">b) (A </w:t>
      </w:r>
      <w:r>
        <w:rPr>
          <w:rFonts w:eastAsia="Malgun Gothic" w:cs="Arial" w:ascii="Arial" w:hAnsi="Arial"/>
          <w:lang w:val="kk-KZ"/>
        </w:rPr>
        <w:t>∩</w:t>
      </w:r>
      <w:r>
        <w:rPr>
          <w:rFonts w:cs="Arial" w:ascii="Arial" w:hAnsi="Arial"/>
          <w:lang w:val="kk-KZ"/>
        </w:rPr>
        <w:t xml:space="preserve"> B)’ жазып шығыңыз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72790" cy="201739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{</w:t>
      </w:r>
      <w:r>
        <w:rPr>
          <w:rFonts w:cs="Arial" w:ascii="Arial" w:hAnsi="Arial"/>
          <w:lang w:val="kk-KZ"/>
        </w:rPr>
        <w:t>Дүйсенбі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Бейсенбі</w:t>
      </w:r>
      <w:r>
        <w:rPr>
          <w:rFonts w:cs="Arial" w:ascii="Arial" w:hAnsi="Arial"/>
        </w:rPr>
        <w:t>} = {</w:t>
      </w:r>
      <w:r>
        <w:rPr>
          <w:rFonts w:cs="Arial" w:ascii="Arial" w:hAnsi="Arial"/>
          <w:lang w:val="kk-KZ"/>
        </w:rPr>
        <w:t>апта күндерінің тізімі</w:t>
      </w:r>
      <w:r>
        <w:rPr>
          <w:rFonts w:cs="Arial" w:ascii="Arial" w:hAnsi="Arial"/>
        </w:rPr>
        <w:t>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{сағат кешкі 4, сағат таңғы үш, шаңқай түс} = {уақыт тізімі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{20</w:t>
      </w:r>
      <w:r>
        <w:rPr>
          <w:rFonts w:cs="Arial" w:ascii="Arial" w:hAnsi="Arial"/>
          <w:lang w:val="kk-KZ"/>
        </w:rPr>
        <w:t xml:space="preserve"> пенс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1,35</w:t>
      </w:r>
      <w:r>
        <w:rPr>
          <w:rFonts w:cs="Arial" w:ascii="Arial" w:hAnsi="Arial"/>
          <w:lang w:val="en-US"/>
        </w:rPr>
        <w:t>$</w:t>
      </w:r>
      <w:r>
        <w:rPr>
          <w:rFonts w:cs="Arial" w:ascii="Arial" w:hAnsi="Arial"/>
        </w:rPr>
        <w:t xml:space="preserve">, 50 </w:t>
      </w:r>
      <w:r>
        <w:rPr>
          <w:rFonts w:cs="Arial" w:ascii="Arial" w:hAnsi="Arial"/>
          <w:lang w:val="ru-RU"/>
        </w:rPr>
        <w:t>пенс</w:t>
      </w:r>
      <w:r>
        <w:rPr>
          <w:rFonts w:cs="Arial" w:ascii="Arial" w:hAnsi="Arial"/>
        </w:rPr>
        <w:t>} = {</w:t>
      </w:r>
      <w:r>
        <w:rPr>
          <w:rFonts w:cs="Arial" w:ascii="Arial" w:hAnsi="Arial"/>
          <w:lang w:val="kk-KZ"/>
        </w:rPr>
        <w:t>ақша тізімі</w:t>
      </w:r>
      <w:r>
        <w:rPr>
          <w:rFonts w:cs="Arial" w:ascii="Arial" w:hAnsi="Arial"/>
        </w:rPr>
        <w:t>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{</w:t>
      </w:r>
      <w:r>
        <w:rPr>
          <w:rFonts w:cs="Arial" w:ascii="Arial" w:hAnsi="Arial"/>
          <w:lang w:val="kk-KZ"/>
        </w:rPr>
        <w:t>Сәуір, Тамыз</w:t>
      </w:r>
      <w:r>
        <w:rPr>
          <w:rFonts w:cs="Arial" w:ascii="Arial" w:hAnsi="Arial"/>
        </w:rPr>
        <w:t>} = {</w:t>
      </w:r>
      <w:r>
        <w:rPr>
          <w:rFonts w:cs="Arial" w:ascii="Arial" w:hAnsi="Arial"/>
          <w:lang w:val="kk-KZ"/>
        </w:rPr>
        <w:t>айлар тізімі</w:t>
      </w:r>
      <w:r>
        <w:rPr>
          <w:rFonts w:cs="Arial" w:ascii="Arial" w:hAnsi="Arial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spacing w:lineRule="auto" w:line="240" w:before="0" w:after="0"/>
        <w:ind w:right="-154" w:firstLine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0" cy="2474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   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46195" cy="24441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1)</w:t>
        <w:tab/>
        <w:t xml:space="preserve"> a) {алфавит әріптері}</w:t>
        <w:tab/>
        <w:t>b) {тақ сандар}</w:t>
        <w:tab/>
        <w:tab/>
        <w:t>c) {Еуропа мемлекеттері}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1315" cy="205549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99180" cy="192595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>a) A = {1, 2, 3, 4}</w:t>
        <w:tab/>
        <w:tab/>
        <w:t>b) B = {3, 4, 5, 6, 7}</w:t>
        <w:tab/>
        <w:tab/>
        <w:t>c) {3, 4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d) {1, 2, 3, 4, 5, 6, 7}</w:t>
        <w:tab/>
        <w:tab/>
        <w:t>e) {  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 xml:space="preserve">a) {2}    </w:t>
        <w:tab/>
        <w:tab/>
        <w:tab/>
        <w:t>b) {2, 3, 5, 7, 11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 xml:space="preserve">a) 6  </w:t>
        <w:tab/>
        <w:tab/>
        <w:t xml:space="preserve"> b) 7</w:t>
        <w:tab/>
        <w:tab/>
        <w:t>c) 3</w:t>
        <w:tab/>
        <w:tab/>
        <w:t xml:space="preserve"> d) 3</w:t>
        <w:tab/>
        <w:tab/>
        <w:t xml:space="preserve"> e) 4</w:t>
        <w:tab/>
        <w:tab/>
        <w:t xml:space="preserve"> f) 4</w:t>
        <w:tab/>
        <w:t xml:space="preserve"> g) 14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>a) {7, 9}</w:t>
        <w:tab/>
        <w:t>b) {1, 3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a) {r, s}</w:t>
        <w:tab/>
        <w:tab/>
        <w:t>b) {p, q, t, u, v}</w:t>
      </w:r>
    </w:p>
    <w:sectPr>
      <w:type w:val="nextPage"/>
      <w:pgSz w:w="11906" w:h="16838"/>
      <w:pgMar w:left="144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GB"/>
    </w:rPr>
  </w:style>
  <w:style w:type="character" w:styleId="Style18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0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5:16:00Z</dcterms:modified>
  <cp:revision>4</cp:revision>
  <dc:subject/>
  <dc:title/>
</cp:coreProperties>
</file>