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центы: Питание кедровк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й фильм является ознакомлением с понятием процента от числа, а также с использованием основного соотношения вероятности между событием и его продолжением. В фильме повествуется история о птице, которая прячет тысячи орехов летом, чтобы есть их на протяжении всей зимы. Невзирая на факт, что птица не всегда хорошо запоминает, где спрятала все свои орехи, она играет в игру в проценты и рассчитывает найти достаточное количество орехов, чтобы пережить суровую зиму. Нахождение процента от числа показано путем деления на 100 и умножения на процен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просмотре данного фильма не требуется первоначального знания процентов или вероят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формировать понятие, что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процент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означает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одну сотую долю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выражать процент в виде дроби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находить процент данного числа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отнесение простых процентов с их дробными эквивалентам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коротких способов и приемов нахождения процента от числ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спользование основного способа нахождения любого процента от данного числа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языком вероятности в таких терминах, как: исход, события, дополнение, возможность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Развивать умение определять, что 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lang w:val="ru-RU"/>
        </w:rPr>
        <w:t xml:space="preserve"> = 1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Дать понятие о том, что если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, тогда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′) = 1 -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, гд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′ –дополнени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возможного территориального распределения орехов, спрятанных птицей, принимая во внимание, что выбор мест для тайников происходит случайно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того, связан ли успех нахождения орехов птицей со случайностью или же это факт использования памят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Числа: Математика животных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рассуждается, насколько хорошо животные могли знать и использовать математику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Частичное банковское резервирование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демонстрируется использование обыкновенных дробей, десятичных дробей или процентов для поддержания процветания банка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оценты: Налоговые льготы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объясняется, как небольшая разница в нескольких значительных процентах может быть очень дорогостоящей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целенные на выживание</w:t>
      </w:r>
    </w:p>
    <w:p>
      <w:pPr>
        <w:pStyle w:val="12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емонстрируется удивительно практическое применение математики в цикле размножения насекомых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арадокс Монти Холла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представлена простая телевизионная игра, бросающая вызов идеям вероятности.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чащихся, всегда ли они помнят, куда положили вещи. Сколько учащихся когда-либо забывали принести учебники, тетради или калькуляторы на урок математики? Попросите учащихся подсчитать, сколько вещей они должны найти в течение дня, и каков их процент успеха. Сравните полученные отв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центы: Питание кедро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тметьте, что в фильме были использованы 70% и 30%, которые могут рассматриваться как 70/100 = 7/10 и 30/100 = 3/10. Предоставьте учащимся другие обычные проценты (кратные 10, кратные 25, 33,3…%, 12,5% и т.д.) и попросите их вычислить соответствующие дроби. Затем покажите, как можно подсчитать сложные проценты, например 37,5% от 80, записав 37,5% как 25% + 12,5%, или одна четвертая плюс одна восьмая. Выполните задания на нахождение процента данных чисел, используя только устный сч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Скажите учащимся, что вы хотите узнать, насколько хорошая память у кедровки с помощью подсчета вероятности, что она найдет орехи случайным образом. Вычислите, сколько квадратных километров в её радиусе полета (из фильма), затем, сколько тайников она построила, и, следовательно, находите вероятность случайного выбора квадратных километров с имеющимися там орехами. Далее обсудите, как усложнить теорию, например, подсчитывая лишь небольшой процент земли, пригодной для зарывания орехов; или подсчитывая, сколько других кедровок спрячут орехи в том же месте. Затем обсудите, сколько квадратных метров должна обследовать кедровка в день, в месяц, за всю зиму. Сравните результаты учащихся по их теориям и придите к заключению, насколько хорошая память у кедр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, что некоторые проценты сложно вычислить только устным способом, например, 31,7% от 1318,6. Поясните, что многие задачи на проценты могут стать очень легкими, если сначала вычислить 1% от числа, поделив на 100, а затем умножив на необходимый процент с помощью калькулятора. Выполните задания на данный способ (Примечание: не разрешайте учащимся использовать кнопку % на калькуляторе; требуйте, чтобы они усвоили описанный способ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дите биноминальное распределение, которое может быть использовано для оценивания количества тайников кедровки, вероятно, найденных случайно, с помощью (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lang w:val="ru-RU"/>
              </w:rPr>
              <w:t>+(1-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lang w:val="ru-RU"/>
              </w:rPr>
              <w:t>))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>, а также функцию биноминального распределения, построенную на электронной таблиц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Исследуйте, как были собраны данные, представленные в фильме. Откуда наблюдатели знали, сколько орехов было зарыто, сколько найдено, и нашла ли кедровка свои орехи или орехи другой птиц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40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6:00Z</dcterms:modified>
  <cp:revision>10</cp:revision>
  <dc:subject/>
  <dc:title/>
</cp:coreProperties>
</file>