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өлшек сандар: Баяу қозғалыс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Негізгі деңгей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kk-KZ"/>
        </w:rPr>
        <w:t>Есептеңі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× 25</w:t>
        <w:tab/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× 24</w:t>
        <w:tab/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</w:rPr>
        <w:t xml:space="preserve"> × 270 </w:t>
        <w:tab/>
      </w:r>
    </w:p>
    <w:p>
      <w:pPr>
        <w:pStyle w:val="Normal"/>
        <w:spacing w:lineRule="auto" w:line="2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 xml:space="preserve"> × 64</w:t>
        <w:tab/>
        <w:tab/>
        <w:tab/>
        <w:t xml:space="preserve">e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 × 325</w:t>
        <w:tab/>
        <w:tab/>
        <w:tab/>
        <w:t xml:space="preserve">f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</w:rPr>
        <w:t xml:space="preserve"> × 81  </w:t>
        <w:tab/>
      </w:r>
    </w:p>
    <w:p>
      <w:pPr>
        <w:pStyle w:val="Normal"/>
        <w:spacing w:lineRule="auto" w:line="240" w:before="12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g) 30 ÷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en-US"/>
        </w:rPr>
        <w:t xml:space="preserve"> </w:t>
        <w:tab/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en-US"/>
        </w:rPr>
        <w:t xml:space="preserve">) 120 ÷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en-US"/>
        </w:rPr>
        <w:t xml:space="preserve"> 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 xml:space="preserve">) 380 ÷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en-US"/>
        </w:rPr>
        <w:t xml:space="preserve">2) </w:t>
        <w:tab/>
        <w:t xml:space="preserve">8 </w:t>
      </w:r>
      <w:r>
        <w:rPr>
          <w:rFonts w:cs="Arial" w:ascii="Arial" w:hAnsi="Arial"/>
          <w:lang w:val="ru-RU"/>
        </w:rPr>
        <w:t>калькулято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құны</w:t>
      </w:r>
      <w:r>
        <w:rPr>
          <w:rFonts w:cs="Arial" w:ascii="Arial" w:hAnsi="Arial"/>
          <w:lang w:val="en-US"/>
        </w:rPr>
        <w:t xml:space="preserve"> £37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en-US"/>
        </w:rPr>
        <w:t>60-</w:t>
      </w:r>
      <w:r>
        <w:rPr>
          <w:rFonts w:cs="Arial" w:ascii="Arial" w:hAnsi="Arial"/>
          <w:lang w:val="kk-KZ"/>
        </w:rPr>
        <w:t>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құрай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ru-RU"/>
        </w:rPr>
        <w:t>Бе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калькулято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құн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қанш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болады</w:t>
      </w:r>
      <w:r>
        <w:rPr>
          <w:rFonts w:cs="Arial" w:ascii="Arial" w:hAnsi="Arial"/>
          <w:lang w:val="en-US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Орташа деңгей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1) </w:t>
        <w:tab/>
        <w:t>Есептеңі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23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kk-KZ"/>
        </w:rPr>
        <w:tab/>
        <w:tab/>
        <w:tab/>
        <w:t xml:space="preserve">b) 280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kk-KZ"/>
        </w:rPr>
        <w:t xml:space="preserve">  </w:t>
        <w:tab/>
        <w:tab/>
        <w:tab/>
        <w:t xml:space="preserve">c) 895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kk-KZ"/>
        </w:rPr>
        <w:t xml:space="preserve">  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cs="Arial" w:ascii="Arial" w:hAnsi="Arial"/>
          <w:lang w:val="kk-KZ"/>
        </w:rPr>
        <w:t xml:space="preserve">d) 180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kk-KZ"/>
        </w:rPr>
        <w:t xml:space="preserve">  </w:t>
        <w:tab/>
        <w:tab/>
        <w:tab/>
        <w:t xml:space="preserve">e) -345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kk-KZ"/>
        </w:rPr>
        <w:tab/>
        <w:tab/>
        <w:tab/>
        <w:t xml:space="preserve">f) -12,5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12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g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kk-KZ"/>
        </w:rPr>
        <w:t xml:space="preserve"> ÷ -2 </w:t>
        <w:tab/>
        <w:tab/>
        <w:tab/>
        <w:t xml:space="preserve">h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kk-KZ"/>
        </w:rPr>
        <w:t xml:space="preserve"> ÷ -8 </w:t>
        <w:tab/>
        <w:tab/>
        <w:tab/>
        <w:t xml:space="preserve">i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Arial" w:ascii="Arial" w:hAnsi="Arial"/>
          <w:lang w:val="kk-KZ"/>
        </w:rPr>
        <w:t xml:space="preserve"> ÷ 3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Шеге жасаушы машина 7 секундтың ішінде 560 шеге жасай алады. 1 минуттың ішінде ол машина қанша шеге жасай алады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3) </w:t>
        <w:tab/>
        <w:t>Үш машинаның құны £204 болса, онда 4 машинаның құны қанша болар еді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>4)</w:t>
        <w:tab/>
        <w:t xml:space="preserve"> 9 еркек қабырға жасау үшін, оларға 30 күн керек. Дәл осындай қабырғаны 15 еркек қанша уақытта жасап шыға алады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Тереңдетілген деңгей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1) </w:t>
        <w:tab/>
        <w:t>Есептеңі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kk-KZ"/>
        </w:rPr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kk-KZ"/>
        </w:rPr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kk-KZ"/>
        </w:rPr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12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e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  <w:lang w:val="kk-KZ"/>
        </w:rPr>
        <w:tab/>
        <w:tab/>
        <w:t xml:space="preserve">f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kk-KZ"/>
        </w:rPr>
        <w:tab/>
        <w:t xml:space="preserve">  </w:t>
        <w:tab/>
        <w:t xml:space="preserve">g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lang w:val="kk-KZ"/>
        </w:rPr>
        <w:tab/>
        <w:t xml:space="preserve">  </w:t>
        <w:tab/>
        <w:t xml:space="preserve">h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</w:p>
    <w:p>
      <w:pPr>
        <w:pStyle w:val="Normal"/>
        <w:spacing w:lineRule="auto" w:line="2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  <w:lang w:val="kk-KZ"/>
        </w:rPr>
        <w:t xml:space="preserve">i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Arial" w:ascii="Arial" w:hAnsi="Arial"/>
        </w:rPr>
        <w:tab/>
        <w:tab/>
        <w:t xml:space="preserve">j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¸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ab/>
        <w:tab/>
        <w:t xml:space="preserve">k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ab/>
        <w:t xml:space="preserve">l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ab/>
        <w:tab/>
        <w:t xml:space="preserve">n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ab/>
        <w:t xml:space="preserve">o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Ег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оғы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ортт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ағасы</w:t>
      </w:r>
      <w:r>
        <w:rPr>
          <w:rFonts w:cs="Arial" w:ascii="Arial" w:hAnsi="Arial"/>
        </w:rPr>
        <w:t xml:space="preserve"> £1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15 </w:t>
      </w:r>
      <w:r>
        <w:rPr>
          <w:rFonts w:cs="Arial" w:ascii="Arial" w:hAnsi="Arial"/>
          <w:lang w:val="ru-RU"/>
        </w:rPr>
        <w:t>болс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kk-KZ"/>
        </w:rPr>
        <w:t xml:space="preserve">онда </w:t>
      </w:r>
      <w:r>
        <w:rPr>
          <w:rFonts w:cs="Arial" w:ascii="Arial" w:hAnsi="Arial"/>
        </w:rPr>
        <w:t xml:space="preserve">10 </w:t>
      </w:r>
      <w:r>
        <w:rPr>
          <w:rFonts w:cs="Arial" w:ascii="Arial" w:hAnsi="Arial"/>
          <w:lang w:val="ru-RU"/>
        </w:rPr>
        <w:t>тортт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ағас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анш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олады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lang w:val="ru-RU"/>
        </w:rPr>
        <w:t>еркек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абырғ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ұрғыз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үшін</w:t>
      </w:r>
      <w:r>
        <w:rPr>
          <w:rFonts w:cs="Arial" w:ascii="Arial" w:hAnsi="Arial"/>
        </w:rPr>
        <w:t xml:space="preserve"> 12 </w:t>
      </w:r>
      <w:r>
        <w:rPr>
          <w:rFonts w:cs="Arial" w:ascii="Arial" w:hAnsi="Arial"/>
          <w:lang w:val="ru-RU"/>
        </w:rPr>
        <w:t>саға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ажет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Дә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с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ұмысты</w:t>
      </w:r>
      <w:r>
        <w:rPr>
          <w:rFonts w:cs="Arial" w:ascii="Arial" w:hAnsi="Arial"/>
        </w:rPr>
        <w:t xml:space="preserve"> 6 </w:t>
      </w:r>
      <w:r>
        <w:rPr>
          <w:rFonts w:cs="Arial" w:ascii="Arial" w:hAnsi="Arial"/>
          <w:lang w:val="ru-RU"/>
        </w:rPr>
        <w:t>ерке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анш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ақыт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аса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шығ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ла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еді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Жауаптар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Негізгі деңгей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 xml:space="preserve">a) 12,5   </w:t>
        <w:tab/>
        <w:t xml:space="preserve">b) 18    </w:t>
        <w:tab/>
        <w:t>c) 27</w:t>
        <w:tab/>
        <w:tab/>
        <w:t xml:space="preserve">d) 8   </w:t>
        <w:tab/>
        <w:t xml:space="preserve"> </w:t>
        <w:tab/>
        <w:t xml:space="preserve">e) 130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f) 63</w:t>
        <w:tab/>
        <w:tab/>
        <w:t xml:space="preserve">g) 36   </w:t>
        <w:tab/>
        <w:tab/>
        <w:t xml:space="preserve">h) 160   </w:t>
        <w:tab/>
        <w:t>i) 1330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2) </w:t>
        <w:tab/>
        <w:t>£23,50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Орташа деңгей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kk-KZ"/>
        </w:rPr>
        <w:t xml:space="preserve"> </w:t>
        <w:tab/>
        <w:tab/>
        <w:t>b) 175</w:t>
        <w:tab/>
        <w:tab/>
        <w:t>c) 358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d) 135</w:t>
        <w:tab/>
        <w:tab/>
        <w:t>e) -207</w:t>
        <w:tab/>
        <w:tab/>
        <w:t xml:space="preserve">f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g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lang w:val="kk-KZ"/>
        </w:rPr>
        <w:t xml:space="preserve"> </w:t>
        <w:tab/>
        <w:t xml:space="preserve">h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  <w:lang w:val="kk-KZ"/>
        </w:rPr>
        <w:t xml:space="preserve"> </w:t>
        <w:tab/>
        <w:tab/>
        <w:t xml:space="preserve">i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Arial" w:ascii="Arial" w:hAnsi="Arial"/>
          <w:lang w:val="kk-KZ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 xml:space="preserve">4800 шеге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3) </w:t>
        <w:tab/>
        <w:t>£272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18 күн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Тереңдетілген деңгей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kk-KZ"/>
        </w:rPr>
        <w:t xml:space="preserve">1) </w:t>
        <w:tab/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  <w:lang w:val="kk-KZ"/>
        </w:rPr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lang w:val="kk-KZ"/>
        </w:rPr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kk-KZ"/>
        </w:rPr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lineRule="auto" w:line="2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)</w:t>
      </w:r>
      <w:r>
        <w:rPr>
          <w:rFonts w:cs="Arial" w:ascii="Arial" w:hAnsi="Arial"/>
          <w:position w:val="-20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Arial" w:ascii="Arial" w:hAnsi="Arial"/>
        </w:rPr>
        <w:tab/>
        <w:tab/>
        <w:t xml:space="preserve">f) 4   </w:t>
        <w:tab/>
        <w:tab/>
        <w:t xml:space="preserve">g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 xml:space="preserve">  </w:t>
        <w:tab/>
        <w:t xml:space="preserve">h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2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ab/>
        <w:tab/>
        <w:t xml:space="preserve">j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ab/>
        <w:tab/>
        <w:t xml:space="preserve">k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</w:rPr>
        <w:tab/>
        <w:tab/>
        <w:t xml:space="preserve">l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ab/>
        <w:t xml:space="preserve">n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ab/>
        <w:t xml:space="preserve">o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£1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5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10 </w:t>
      </w:r>
      <w:r>
        <w:rPr>
          <w:rFonts w:cs="Arial" w:ascii="Arial" w:hAnsi="Arial"/>
          <w:lang w:val="kk-KZ"/>
        </w:rPr>
        <w:t xml:space="preserve">сағат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ＭＳ 明朝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ＭＳ 明朝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14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16T05:42:00Z</dcterms:modified>
  <cp:revision>4</cp:revision>
  <dc:subject/>
  <dc:title/>
</cp:coreProperties>
</file>