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kk-KZ"/>
        </w:rPr>
        <w:t>Дроби: Замедленное дви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Вычислит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25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24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270 </w:t>
        <w:tab/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64</w:t>
        <w:tab/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325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81  </w:t>
        <w:tab/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30 ÷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120 ÷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  <w:tab/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) 380 ÷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 xml:space="preserve">Стоимость 8-ми калькуляторов составляет </w:t>
      </w:r>
      <w:r>
        <w:rPr>
          <w:rFonts w:cs="Arial" w:ascii="Arial" w:hAnsi="Arial"/>
          <w:lang w:val="ru-RU"/>
        </w:rPr>
        <w:t>£3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60</w:t>
      </w:r>
      <w:r>
        <w:rPr>
          <w:rFonts w:cs="Arial" w:ascii="Arial" w:hAnsi="Arial"/>
          <w:lang w:val="kk-KZ"/>
        </w:rPr>
        <w:t>. Какова будет стоимость пяти калькуляторов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Вычислите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23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280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en-US"/>
        </w:rPr>
        <w:t xml:space="preserve">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895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180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en-US"/>
        </w:rPr>
        <w:t xml:space="preserve">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-345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-1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 xml:space="preserve">5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 xml:space="preserve"> ÷ -2 </w:t>
        <w:tab/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÷ -8 </w:t>
        <w:tab/>
        <w:tab/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Arial" w:hAnsi="Arial"/>
          <w:lang w:val="ru-RU"/>
        </w:rPr>
        <w:t xml:space="preserve"> ÷ 3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Станок по производству гвоздей может сделать 560 </w:t>
      </w:r>
      <w:r>
        <w:rPr>
          <w:rFonts w:cs="Arial" w:ascii="Arial" w:hAnsi="Arial"/>
          <w:lang w:val="kk-KZ"/>
        </w:rPr>
        <w:t>гвоздей</w:t>
      </w:r>
      <w:r>
        <w:rPr>
          <w:rFonts w:cs="Arial" w:ascii="Arial" w:hAnsi="Arial"/>
          <w:lang w:val="ru-RU"/>
        </w:rPr>
        <w:t xml:space="preserve"> за семь секунд. Сколько гвоздей машина сделает за одну минуту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 xml:space="preserve">Три машины стоят </w:t>
      </w:r>
      <w:r>
        <w:rPr>
          <w:rFonts w:cs="Arial" w:ascii="Arial" w:hAnsi="Arial"/>
          <w:lang w:val="ru-RU"/>
        </w:rPr>
        <w:t>£204</w:t>
      </w:r>
      <w:r>
        <w:rPr>
          <w:rFonts w:cs="Arial" w:ascii="Arial" w:hAnsi="Arial"/>
          <w:lang w:val="kk-KZ"/>
        </w:rPr>
        <w:t>. Какова будеть стоимость 4-х машин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lang w:val="kk-KZ"/>
        </w:rPr>
        <w:t>Чтобы построить забор, 9 мужчинам требуется 30 дней. Сколько времени потребуется 15 мужчинам, чтобы построить такой же забор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Вычислите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ab/>
        <w:t xml:space="preserve">  </w:t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en-US"/>
        </w:rPr>
        <w:tab/>
        <w:t xml:space="preserve">  </w:t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spacing w:lineRule="auto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</w:rPr>
        <w:tab/>
        <w:tab/>
        <w:t xml:space="preserve">j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k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l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 xml:space="preserve">Если девять тортов стоят </w:t>
      </w:r>
      <w:r>
        <w:rPr>
          <w:rFonts w:cs="Arial" w:ascii="Arial" w:hAnsi="Arial"/>
          <w:lang w:val="ru-RU"/>
        </w:rPr>
        <w:t>£12,15</w:t>
      </w:r>
      <w:r>
        <w:rPr>
          <w:rFonts w:cs="Arial" w:ascii="Arial" w:hAnsi="Arial"/>
          <w:lang w:val="kk-KZ"/>
        </w:rPr>
        <w:t>, то какова будет стоимость 10 тортов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Чтобы построить стену, 5 мужчинам требуется 12 часов. Если этим же будут заниматься 6 мужчин, то сколько времени займет эта работа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2,5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8   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7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8   </w:t>
        <w:tab/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130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63</w:t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36   </w:t>
        <w:tab/>
        <w:t xml:space="preserve"> </w:t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160   </w:t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133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  <w:t>£2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5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75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58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35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-207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  <w:tab/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  <w:t>4800</w:t>
      </w:r>
      <w:r>
        <w:rPr>
          <w:rFonts w:cs="Arial" w:ascii="Arial" w:hAnsi="Arial"/>
          <w:lang w:val="kk-KZ"/>
        </w:rPr>
        <w:t xml:space="preserve"> гвоздей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  <w:t>£27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4) </w:t>
        <w:tab/>
        <w:t xml:space="preserve">18 </w:t>
      </w:r>
      <w:r>
        <w:rPr>
          <w:rFonts w:cs="Arial" w:ascii="Arial" w:hAnsi="Arial"/>
          <w:lang w:val="kk-KZ"/>
        </w:rPr>
        <w:t xml:space="preserve">дней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</w:t>
      </w:r>
      <w:r>
        <w:rPr>
          <w:rFonts w:cs="Arial" w:ascii="Arial" w:hAnsi="Arial"/>
          <w:position w:val="-20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Arial" w:ascii="Arial" w:hAnsi="Arial"/>
        </w:rPr>
        <w:tab/>
        <w:tab/>
        <w:tab/>
        <w:t xml:space="preserve">f) 4 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g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  </w:t>
        <w:tab/>
        <w:tab/>
        <w:t xml:space="preserve">h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ab/>
        <w:t xml:space="preserve">j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ab/>
        <w:t xml:space="preserve">k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ab/>
        <w:tab/>
        <w:t xml:space="preserve">l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ab/>
        <w:t xml:space="preserve">n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ab/>
        <w:t xml:space="preserve">o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£1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lang w:val="kk-KZ"/>
        </w:rPr>
        <w:t xml:space="preserve">часов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ediumGrid11">
    <w:name w:val="Medium Grid 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05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10:05:00Z</dcterms:modified>
  <cp:revision>2</cp:revision>
  <dc:subject/>
  <dc:title/>
</cp:coreProperties>
</file>