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анктердің ішінара жинақтық қор жүйесі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Бірінші санның екіншісіне қатынасы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10,130</w:t>
        <w:tab/>
        <w:tab/>
        <w:t xml:space="preserve">b) 18,50 </w:t>
        <w:tab/>
        <w:tab/>
        <w:t xml:space="preserve">c) 5,40 </w:t>
        <w:tab/>
        <w:tab/>
        <w:t xml:space="preserve">d) 30,13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жай бөлшектерді ондық бөлшек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Жай бөлшектерді процентпе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 xml:space="preserve">Сыныпта 30 оқушы бар, оның 18-і ұл және 12-сі қыз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қыздардың ұлдарға</w:t>
        <w:tab/>
        <w:tab/>
        <w:tab/>
        <w:t xml:space="preserve">b) ұлдардың қыздарға сандық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қатынасын көрсеті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Бірінші санның екінші санға қатынасын көрсет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15 мм, 85 мм</w:t>
        <w:tab/>
        <w:tab/>
        <w:t xml:space="preserve">b) 10 кг, 60 кг </w:t>
        <w:tab/>
        <w:tab/>
        <w:tab/>
        <w:t xml:space="preserve">c) 60 мл, 140 мл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32 </w:t>
      </w:r>
      <w:r>
        <w:rPr>
          <w:rFonts w:cs="Arial" w:ascii="Arial" w:hAnsi="Arial"/>
          <w:lang w:val="kk-KZ"/>
        </w:rPr>
        <w:t>пенс</w:t>
      </w:r>
      <w:r>
        <w:rPr>
          <w:rFonts w:cs="Arial" w:ascii="Arial" w:hAnsi="Arial"/>
          <w:lang w:val="ru-RU"/>
        </w:rPr>
        <w:t xml:space="preserve">, 144 </w:t>
      </w:r>
      <w:r>
        <w:rPr>
          <w:rFonts w:cs="Arial" w:ascii="Arial" w:hAnsi="Arial"/>
          <w:lang w:val="kk-KZ"/>
        </w:rPr>
        <w:t>пенс</w:t>
      </w:r>
      <w:r>
        <w:rPr>
          <w:rFonts w:cs="Arial" w:ascii="Arial" w:hAnsi="Arial"/>
          <w:lang w:val="ru-RU"/>
        </w:rPr>
        <w:t xml:space="preserve">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24 </w:t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 xml:space="preserve">, 144 </w:t>
      </w:r>
      <w:r>
        <w:rPr>
          <w:rFonts w:cs="Arial" w:ascii="Arial" w:hAnsi="Arial"/>
          <w:lang w:val="kk-KZ"/>
        </w:rPr>
        <w:t>г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30 </w:t>
      </w:r>
      <w:r>
        <w:rPr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, 75 </w:t>
      </w:r>
      <w:r>
        <w:rPr>
          <w:rFonts w:cs="Arial" w:ascii="Arial" w:hAnsi="Arial"/>
          <w:lang w:val="kk-KZ"/>
        </w:rPr>
        <w:t>кг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  <w:t xml:space="preserve">Ондық бөлшектерді жай бөлшек түрінде жазыңыз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0,3 </w:t>
        <w:tab/>
        <w:tab/>
        <w:tab/>
        <w:t xml:space="preserve">b) 0,59 </w:t>
        <w:tab/>
        <w:tab/>
        <w:tab/>
        <w:t xml:space="preserve">c) 0,45 </w:t>
        <w:tab/>
        <w:tab/>
        <w:t xml:space="preserve">d) 0,825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2,175 </w:t>
        <w:tab/>
        <w:tab/>
        <w:t xml:space="preserve">f) 4,9275 </w:t>
        <w:tab/>
        <w:tab/>
        <w:tab/>
        <w:t xml:space="preserve">g) 0,28 </w:t>
        <w:tab/>
        <w:tab/>
        <w:t xml:space="preserve">h) 0,71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Келесі жай бөлшектерді ондық бөлшектерге айналдыр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kk-KZ"/>
        </w:rPr>
        <w:tab/>
        <w:tab/>
        <w:tab/>
        <w:tab/>
      </w: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f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g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</w:r>
      <w:r>
        <w:rPr>
          <w:rFonts w:cs="Arial" w:ascii="Arial" w:hAnsi="Arial"/>
          <w:lang w:val="kk-KZ"/>
        </w:rPr>
        <w:t xml:space="preserve">h) </w:t>
      </w:r>
      <w:r>
        <w:rPr>
          <w:rFonts w:cs="Arial" w:ascii="Arial" w:hAnsi="Arial"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Жай бөлшектерді процентке айналдырып шығ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b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  <w:tab/>
      </w: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</w:r>
      <w:r>
        <w:rPr>
          <w:rFonts w:cs="Arial" w:ascii="Arial" w:hAnsi="Arial"/>
          <w:lang w:val="kk-KZ"/>
        </w:rPr>
        <w:t xml:space="preserve">d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e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color w:val="FF0000"/>
          <w:position w:val="-2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f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  <w:tab/>
        <w:tab/>
        <w:tab/>
        <w:tab/>
      </w:r>
      <w:r>
        <w:rPr>
          <w:rFonts w:cs="Arial" w:ascii="Arial" w:hAnsi="Arial"/>
          <w:lang w:val="kk-KZ"/>
        </w:rPr>
        <w:t xml:space="preserve">g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Arial" w:ascii="Arial" w:hAnsi="Arial"/>
          <w:color w:val="FF0000"/>
          <w:position w:val="-20"/>
          <w:lang w:val="kk-KZ"/>
        </w:rPr>
        <w:tab/>
        <w:tab/>
        <w:tab/>
      </w:r>
      <w:r>
        <w:rPr>
          <w:rFonts w:cs="Arial" w:ascii="Arial" w:hAnsi="Arial"/>
          <w:lang w:val="kk-KZ"/>
        </w:rPr>
        <w:t xml:space="preserve">h) </w:t>
      </w:r>
      <w:r>
        <w:rPr>
          <w:rFonts w:cs="Arial" w:ascii="Arial" w:hAnsi="Arial"/>
          <w:color w:val="FF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5) </w:t>
        <w:tab/>
        <w:t>Бақтағы алма ағашының апельсин ағашына қатынасы 9:11. Егер алма ағашының саны 27-ге тең болса, онда апельсин ағашының саны нешеу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Қатынастарды қысқартыңыз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 : 8</w:t>
        <w:tab/>
        <w:tab/>
        <w:tab/>
        <w:tab/>
        <w:t>b) 18 : 27</w:t>
        <w:tab/>
        <w:tab/>
        <w:tab/>
        <w:t>c) 725 мг : 1,5 мг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лерді 1:n қатынасы түрінде жазып шығыңыз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5 мм : 3 см</w:t>
        <w:tab/>
        <w:tab/>
        <w:tab/>
        <w:t>b) 5:6</w:t>
        <w:tab/>
        <w:tab/>
        <w:tab/>
        <w:tab/>
        <w:t>c) 7: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£1 = 1,34 Еуро валюталық бағамын пайдалана отырып, келесі сандарды евроға айналдыр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£100 </w:t>
        <w:tab/>
        <w:tab/>
        <w:tab/>
        <w:t xml:space="preserve">b) £360 </w:t>
        <w:tab/>
        <w:tab/>
        <w:tab/>
        <w:t xml:space="preserve">c) £7,68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£1 = $1,90 АҚШ долларының валюталық бағамын қолдана отырып, келесі сандарды долларға айналдыр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£300  </w:t>
        <w:tab/>
        <w:tab/>
        <w:tab/>
        <w:t xml:space="preserve">b) £855 </w:t>
        <w:tab/>
        <w:tab/>
        <w:tab/>
        <w:t xml:space="preserve">c)  £165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Негізгі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1) </w:t>
        <w:tab/>
        <w:t>a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5  </w:t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875   </w:t>
        <w:tab/>
        <w:tab/>
        <w:t>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   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75%  </w:t>
        <w:tab/>
        <w:t>b) 8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%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10%   </w:t>
        <w:tab/>
        <w:tab/>
        <w:t>d) 25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:3   </w:t>
        <w:tab/>
        <w:t>b) 3: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Орташа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ab/>
        <w:t xml:space="preserve">f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  <w:tab/>
        <w:tab/>
        <w:t xml:space="preserve">h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25</w:t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6  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   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375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0,222</w:t>
        <w:tab/>
        <w:t xml:space="preserve">f) 4,81    </w:t>
        <w:tab/>
        <w:tab/>
        <w:t xml:space="preserve">g) 3,16  </w:t>
        <w:tab/>
        <w:tab/>
        <w:t xml:space="preserve">h) 3,2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a) 85%</w:t>
        <w:tab/>
        <w:tab/>
        <w:t>b) 26,25%</w:t>
        <w:tab/>
        <w:tab/>
        <w:t>c) 58,33%</w:t>
        <w:tab/>
        <w:tab/>
        <w:t>d) 62%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e) 18%</w:t>
        <w:tab/>
        <w:tab/>
        <w:t>f) 60%</w:t>
        <w:tab/>
        <w:tab/>
        <w:tab/>
        <w:t>g) 0,5%</w:t>
        <w:tab/>
        <w:tab/>
        <w:t>h) 32,5%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33 апельсин ағашы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Тереңдетілген деңгей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a) 1:4   </w:t>
        <w:tab/>
        <w:t xml:space="preserve">b) 2:3 </w:t>
        <w:tab/>
        <w:tab/>
        <w:t>c) 1450 мг : 3 мг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1:6  </w:t>
        <w:tab/>
        <w:t xml:space="preserve">b) 1:1,2  </w:t>
        <w:tab/>
        <w:tab/>
        <w:t xml:space="preserve"> c) 1:1,14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34 </w:t>
      </w:r>
      <w:r>
        <w:rPr>
          <w:rFonts w:cs="Arial" w:ascii="Arial" w:hAnsi="Arial"/>
          <w:lang w:val="kk-KZ"/>
        </w:rPr>
        <w:t>Еуро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482,40 </w:t>
      </w:r>
      <w:r>
        <w:rPr>
          <w:rFonts w:cs="Arial" w:ascii="Arial" w:hAnsi="Arial"/>
          <w:lang w:val="kk-KZ"/>
        </w:rPr>
        <w:t>Еуро</w:t>
      </w:r>
      <w:r>
        <w:rPr>
          <w:rFonts w:cs="Arial" w:ascii="Arial" w:hAnsi="Arial"/>
          <w:lang w:val="en-US"/>
        </w:rPr>
        <w:t xml:space="preserve">  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10,29 </w:t>
      </w:r>
      <w:r>
        <w:rPr>
          <w:rFonts w:cs="Arial" w:ascii="Arial" w:hAnsi="Arial"/>
          <w:lang w:val="kk-KZ"/>
        </w:rPr>
        <w:t>Еуро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$480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b) $1368   </w:t>
        <w:tab/>
      </w:r>
      <w:r>
        <w:rPr>
          <w:rFonts w:cs="Arial" w:ascii="Arial" w:hAnsi="Arial"/>
          <w:lang w:val="kk-KZ"/>
        </w:rPr>
        <w:t xml:space="preserve"> </w:t>
        <w:tab/>
      </w:r>
      <w:r>
        <w:rPr>
          <w:rFonts w:cs="Arial" w:ascii="Arial" w:hAnsi="Arial"/>
        </w:rPr>
        <w:t>c) $26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09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54:00Z</dcterms:modified>
  <cp:revision>4</cp:revision>
  <dc:subject/>
  <dc:title/>
</cp:coreProperties>
</file>