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kk-KZ"/>
        </w:rPr>
        <w:t>Алгоритмдер әлемді қалай өзгертеді</w:t>
      </w:r>
      <w:r>
        <w:rPr>
          <w:rFonts w:cs="Arial" w:ascii="Arial" w:hAnsi="Arial"/>
          <w:b/>
          <w:sz w:val="28"/>
          <w:lang w:val="en-US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Төмендегі тұжырымдарға сәйкес теңдеулерді жазып, оларды шеш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Сан 6-ға көбейтіледі, кейін шыққан санға 3 қосылады; нәтижесі 21 бола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Сан екі еселенеді, кейін одан 32-ні шегергенде, 50 шыға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Төмендегі теңдеулерді шеш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3x + 2 = 50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x – 17 = 40</w:t>
        <w:tab/>
        <w:tab/>
        <w:t xml:space="preserve">c) 4x + 5 = 25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Есептеңіз, егер</w:t>
      </w:r>
      <w:r>
        <w:rPr>
          <w:rFonts w:cs="Arial" w:ascii="Arial" w:hAnsi="Arial"/>
        </w:rPr>
        <w:t xml:space="preserve"> a = 2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b = 3</w:t>
      </w:r>
      <w:r>
        <w:rPr>
          <w:rFonts w:cs="Arial" w:ascii="Arial" w:hAnsi="Arial"/>
          <w:lang w:val="kk-KZ"/>
        </w:rPr>
        <w:t xml:space="preserve"> болса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ab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b  </w:t>
        <w:tab/>
        <w:tab/>
        <w:t>c)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Теңдеулерді шешіп, х-тің мәнін таб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5x + 1 = 21</w:t>
        <w:tab/>
        <w:tab/>
        <w:t>b) 4x – 3 = 9</w:t>
        <w:tab/>
        <w:tab/>
        <w:t>c) 4x + 10 = 3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d) 3x – 6 = 12</w:t>
        <w:tab/>
        <w:tab/>
        <w:t>e) 2x – 4 = 14</w:t>
        <w:tab/>
        <w:tab/>
        <w:t>f) 3x + 9 = 3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 xml:space="preserve"> Есептеңіз, егер a = 3, b = 5 және c = 7 болс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a) ab  </w:t>
        <w:tab/>
        <w:tab/>
        <w:t>b) a (b + c)</w:t>
        <w:tab/>
        <w:tab/>
        <w:t>c) a (c – b)</w:t>
        <w:tab/>
        <w:tab/>
        <w:t>d) c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– b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Теңдеулерді шеші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3x + 5 = x + 11</w:t>
        <w:tab/>
        <w:t>b) 4x – 3 = 2x + 7</w:t>
        <w:tab/>
        <w:t>c) 3x + 2 = 2x + 8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Төмендегі тұжырымдамаға сәйкес теңдеу жазып, оны шешіңіз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төртбұрыштың периметрі 42 см; ұзындығы х см; ал ені ұзындығынан 3 см-ге қысқа. Тік төртбұрыштың ұзындығы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еңдеулерді шешіп, х-тің мәнін таб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4(2x + 5) = 76</w:t>
        <w:tab/>
        <w:tab/>
        <w:tab/>
        <w:t>b) 5(3x – 2) = 50</w:t>
        <w:tab/>
        <w:tab/>
        <w:t>c) 7(2x + 5) = 77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d) 3x + 2x – 10 = 2x + 11</w:t>
        <w:tab/>
        <w:tab/>
        <w:t>e) 3x + x – 15 = 25 – x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гілерден х-ті таб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181610</wp:posOffset>
            </wp:positionV>
            <wp:extent cx="490220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308" r="-7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i)</w:t>
        <w:tab/>
        <w:tab/>
        <w:tab/>
        <w:tab/>
        <w:tab/>
        <w:t>ii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Берілген суретке сәйкес теңдеу құрып, оны шеш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9935" cy="120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a) 6x + 3 = 21; x = 3</w:t>
        <w:tab/>
        <w:t>b) 2x – 32 = 50; x = 4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 xml:space="preserve">a) x = 16  </w:t>
        <w:tab/>
        <w:tab/>
        <w:t xml:space="preserve">b) x = 57 </w:t>
        <w:tab/>
        <w:tab/>
        <w:tab/>
        <w:t xml:space="preserve">c) </w:t>
      </w:r>
      <w:r>
        <w:rPr>
          <w:rFonts w:cs="Arial" w:ascii="Arial" w:hAnsi="Arial"/>
        </w:rPr>
        <w:t>x =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6 </w:t>
        <w:tab/>
        <w:tab/>
        <w:tab/>
        <w:t xml:space="preserve">b) 12 </w:t>
        <w:tab/>
        <w:tab/>
        <w:tab/>
        <w:tab/>
        <w:t>c)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x = 4   </w:t>
        <w:tab/>
        <w:tab/>
        <w:t xml:space="preserve">b) x = 3   </w:t>
        <w:tab/>
        <w:tab/>
        <w:tab/>
        <w:t>c) x = 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d) x = 6   </w:t>
        <w:tab/>
        <w:tab/>
        <w:t xml:space="preserve">e) x = 9  </w:t>
        <w:tab/>
        <w:tab/>
        <w:tab/>
        <w:t>f) x = 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15   </w:t>
        <w:tab/>
        <w:tab/>
        <w:t xml:space="preserve">b) 36 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c) 6  </w:t>
        <w:tab/>
        <w:tab/>
        <w:t>d) 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 = 3</w:t>
        <w:tab/>
        <w:tab/>
        <w:t>b) x = 5</w:t>
        <w:tab/>
        <w:tab/>
        <w:tab/>
        <w:t>c) x =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4x – 6 = 42; x = 12 </w:t>
      </w:r>
      <w:r>
        <w:rPr>
          <w:rFonts w:cs="Arial" w:ascii="Arial" w:hAnsi="Arial"/>
          <w:lang w:val="kk-KZ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x = 7 </w:t>
        <w:tab/>
        <w:tab/>
        <w:t xml:space="preserve">b) x = 4  </w:t>
        <w:tab/>
        <w:tab/>
        <w:tab/>
        <w:t>c) x = 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d) x = 7  </w:t>
        <w:tab/>
        <w:tab/>
        <w:t>e) x =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(i) x = 110  </w:t>
        <w:tab/>
        <w:tab/>
        <w:t>(ii) x = 4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6(2x -1) = 54; x =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6:04:00Z</dcterms:modified>
  <cp:revision>4</cp:revision>
  <dc:subject/>
  <dc:title/>
</cp:coreProperties>
</file>