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ак алгоритмы изменяют ми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Этот фильм описывает роль алгоритмов в повседневной жизни: от проверки кредитных карт до осуществления систем жизнеобеспечения. Дано определение алгоритмам, а также на экране показываются блок-схемы. Фильм заканчивается программой торгов на Уолл-стрит и описывает печальные последствия, если дела пошли плохо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льм предполагает знание концепций алгеб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использовать числа ежедневно в личной, домашней и общественной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Сформировать понятие, что символы могут использоваться для представления чисел в уравнениях или переменных, в выражениях и формулах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Сформировать понятие, что буква может представлять собой неизвестное число или переменную.</w:t>
      </w:r>
    </w:p>
    <w:p>
      <w:pPr>
        <w:pStyle w:val="12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Изучение простой арифметики с помощью алгоритмов.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следование принципов простых математических алгоритмов.</w:t>
      </w:r>
    </w:p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переводить математические формулы, выраженные в словах, в буквы и символы.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знакомить с применением блок-схем для получения шагов алгоритма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следование принципа работы алгоритмов из реальной жизни.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писание алгоритмов из повседневной жизни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4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Арабская наука равновесия</w:t>
      </w:r>
    </w:p>
    <w:p>
      <w:pPr>
        <w:pStyle w:val="Normal"/>
        <w:spacing w:lineRule="auto" w:line="240" w:before="0" w:after="0"/>
        <w:ind w:left="72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нном фильме исследуются корни математической модели, первоначально разработанной трейдерами арабских рынков полторы тысячи лет назад.</w:t>
      </w:r>
    </w:p>
    <w:p>
      <w:pPr>
        <w:pStyle w:val="Normal"/>
        <w:spacing w:lineRule="auto" w:line="240" w:before="0" w:after="0"/>
        <w:ind w:right="-694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4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еременные: Свидание с помощью чисел</w:t>
      </w:r>
    </w:p>
    <w:p>
      <w:pPr>
        <w:pStyle w:val="Normal"/>
        <w:spacing w:lineRule="auto" w:line="240" w:before="0" w:after="0"/>
        <w:ind w:left="72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нном фильме описывается, как математики пытаются разработать формулу, предсказывающую шансы человека на успешное свидание.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Удар по фондовому рынку</w:t>
      </w:r>
    </w:p>
    <w:p>
      <w:pPr>
        <w:pStyle w:val="Normal"/>
        <w:spacing w:lineRule="auto" w:line="240" w:before="0" w:after="0"/>
        <w:ind w:left="720" w:right="-694" w:hanging="0"/>
        <w:rPr/>
      </w:pPr>
      <w:r>
        <w:rPr>
          <w:rFonts w:cs="Arial" w:ascii="Arial" w:hAnsi="Arial"/>
          <w:lang w:val="ru-RU"/>
        </w:rPr>
        <w:t>В данном фильме рассматривается, как сложная математическая модель может помочь приумножить или потерять огромную сумму денег.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Код из простых чисел</w:t>
      </w:r>
    </w:p>
    <w:p>
      <w:pPr>
        <w:pStyle w:val="Normal"/>
        <w:spacing w:lineRule="auto" w:line="240" w:before="0" w:after="0"/>
        <w:ind w:left="72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нном фильме объясняется, как математический алгоритм стоит почти за каждой электронной транзакцией.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Хаос по ошибке</w:t>
      </w:r>
    </w:p>
    <w:p>
      <w:pPr>
        <w:pStyle w:val="Normal"/>
        <w:spacing w:lineRule="auto" w:line="240" w:before="0" w:after="0"/>
        <w:ind w:left="72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ый фильм описывает применение алгебраической модели в попытке предугадать исход чрезвычайных событий, таких как метеорологические условия и рост населения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План урок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редставьте учащимся следующий алгорит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аг 1: Позвонить дру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Шаг 2: Спросить, сделано ли домашнее задание; если ответ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>Да</w:t>
            </w:r>
            <w:r>
              <w:rPr>
                <w:rFonts w:cs="Arial" w:ascii="Arial" w:hAnsi="Arial"/>
                <w:lang w:val="kk-KZ"/>
              </w:rPr>
              <w:t>”</w:t>
            </w:r>
            <w:r>
              <w:rPr>
                <w:rFonts w:cs="Arial" w:ascii="Arial" w:hAnsi="Arial"/>
                <w:lang w:val="ru-RU"/>
              </w:rPr>
              <w:t>, то перейдите к шагу 3, в противном случае подождите 30 минут и вернитесь к шагу 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аг 3: Попросите друга отправить его вам по электронной поч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ец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росите, для чего нужен алгоритм; что такое ввод и вывод алгоритма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ак алгоритмы изменяют ми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редложите учащимся сложить 236 и 497 без калькулятора максимально точно, затем попросите их объяснить, как они вычислили это. Дайте задание записать алгоритм с вводом, выводом и последовательными шагами. Изучите альтернативные алгоритмы (например, линейные: сложите 500, отнимите 3…) Затем попробуйте использовать алгоритмы при умножении и делении столбик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редоставьте учащимся следующий алгоритм и спросите их, в чем его пред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lang w:val="ru-RU"/>
              </w:rPr>
              <w:t xml:space="preserve">Проверьте сигнал. Если &gt; </w:t>
            </w: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  <w:i/>
                <w:lang w:val="ru-RU"/>
              </w:rPr>
              <w:t>, вернитесь к старту. В противном случае найдите новый сигнал. Вернитесь к старт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Согласитесь, что это может быть алгоритмом поиска сигнала мобильным телефоном. Предложите учащимся расширить алгоритм и включить особый ввод и больше подробных шагов. Проверьте и сравните алгоритмы. Далее попросите учащихся записать алгоритм для сушилки, которая имеет таймер и датчик влажности (поэтому она может остановиться, как только одежда высохнет или истечет засеченное время). Затем распределите учащихся на работы в парах, где один по выбору записывает алгоритм, а затем наблюдает, сможет ли партнер вычислить, как работает алгорит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упражнени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Попросите учащихся записать алгоритм, вычисляющий чью-либо дату рождения (год, месяц, день). Человек может отвечать на вопросы только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>да</w:t>
            </w:r>
            <w:r>
              <w:rPr>
                <w:rFonts w:cs="Arial" w:ascii="Arial" w:hAnsi="Arial"/>
                <w:lang w:val="kk-KZ"/>
              </w:rPr>
              <w:t>”</w:t>
            </w:r>
            <w:r>
              <w:rPr>
                <w:rFonts w:cs="Arial" w:ascii="Arial" w:hAnsi="Arial"/>
                <w:lang w:val="ru-RU"/>
              </w:rPr>
              <w:t xml:space="preserve"> или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>нет</w:t>
            </w:r>
            <w:r>
              <w:rPr>
                <w:rFonts w:cs="Arial" w:ascii="Arial" w:hAnsi="Arial"/>
                <w:lang w:val="kk-KZ"/>
              </w:rPr>
              <w:t>”</w:t>
            </w:r>
            <w:r>
              <w:rPr>
                <w:rFonts w:cs="Arial" w:ascii="Arial" w:hAnsi="Arial"/>
                <w:lang w:val="ru-RU"/>
              </w:rPr>
              <w:t>. Сравните алгоритмы и вручите приз тому, чей алгоритм сможет вычислить дату рождения любого человека возрастом не старше 100 лет (и достаточно взрослого, чтобы отвечать на вопросы) за наименьшее количество шаг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язательное дополнительн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Попросите учащихся использовать простой язык программирования для ввода алгоритма нахождения даты рождения, описанного выше, и составить программу, которая будет определять все простые множители любого заданного числ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12"/>
        <w:spacing w:lineRule="auto" w:line="48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15:00Z</dcterms:created>
  <dc:creator>McDonald</dc:creator>
  <dc:description/>
  <cp:keywords/>
  <dc:language>en-US</dc:language>
  <cp:lastModifiedBy>Local</cp:lastModifiedBy>
  <cp:lastPrinted>2011-09-13T15:59:00Z</cp:lastPrinted>
  <dcterms:modified xsi:type="dcterms:W3CDTF">2014-01-18T14:47:00Z</dcterms:modified>
  <cp:revision>7</cp:revision>
  <dc:subject/>
  <dc:title/>
</cp:coreProperties>
</file>