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kk-KZ"/>
        </w:rPr>
        <w:t>Жай сандар коды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kk-KZ"/>
        </w:rPr>
        <w:t>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kk-KZ" w:eastAsia="en-US"/>
        </w:rPr>
        <w:t>1)</w:t>
        <w:tab/>
      </w:r>
      <w:r>
        <w:rPr>
          <w:rFonts w:cs="Arial" w:ascii="Arial" w:hAnsi="Arial"/>
          <w:lang w:val="kk-KZ"/>
        </w:rPr>
        <w:t>Төмендегі кестеде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 санын бояңыз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кіден үлкен екіге еселік болатын сандарды бояңыз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Үштен үлкен үшке еселік болатын сандарды бояңыз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естен үлкен беске еселік болатын сандарды бояңыз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етіден үлкен жетіге еселік болатын сандарды бояңыз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47770" cy="36093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4-</w:t>
      </w:r>
      <w:r>
        <w:rPr>
          <w:rFonts w:cs="Arial" w:ascii="Arial" w:hAnsi="Arial"/>
          <w:lang w:val="kk-KZ"/>
        </w:rPr>
        <w:t>ке еселік сандарды неге боямаймыз</w:t>
      </w:r>
      <w:r>
        <w:rPr>
          <w:rFonts w:cs="Arial" w:ascii="Arial" w:hAnsi="Arial"/>
          <w:lang w:val="ru-RU"/>
        </w:rPr>
        <w:t>?</w:t>
      </w:r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6-</w:t>
      </w:r>
      <w:r>
        <w:rPr>
          <w:rFonts w:cs="Arial" w:ascii="Arial" w:hAnsi="Arial"/>
          <w:lang w:val="kk-KZ"/>
        </w:rPr>
        <w:t>ға еселік сандарды неге боямаймыз</w:t>
      </w:r>
      <w:r>
        <w:rPr>
          <w:rFonts w:cs="Arial" w:ascii="Arial" w:hAnsi="Arial"/>
          <w:lang w:val="ru-RU"/>
        </w:rPr>
        <w:t>?</w:t>
      </w:r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8-</w:t>
      </w:r>
      <w:r>
        <w:rPr>
          <w:rFonts w:cs="Arial" w:ascii="Arial" w:hAnsi="Arial"/>
          <w:lang w:val="kk-KZ"/>
        </w:rPr>
        <w:t>ге еселік сандарды неге боямаймыз</w:t>
      </w:r>
      <w:r>
        <w:rPr>
          <w:rFonts w:cs="Arial" w:ascii="Arial" w:hAnsi="Arial"/>
          <w:lang w:val="ru-RU"/>
        </w:rPr>
        <w:t>?</w:t>
      </w:r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9-</w:t>
      </w:r>
      <w:r>
        <w:rPr>
          <w:rFonts w:cs="Arial" w:ascii="Arial" w:hAnsi="Arial"/>
          <w:lang w:val="kk-KZ"/>
        </w:rPr>
        <w:t>ға еселік сандарды неге боямаймыз</w:t>
      </w:r>
      <w:r>
        <w:rPr>
          <w:rFonts w:cs="Arial" w:ascii="Arial" w:hAnsi="Arial"/>
          <w:lang w:val="ru-RU"/>
        </w:rPr>
        <w:t>?</w:t>
      </w:r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10-</w:t>
      </w:r>
      <w:r>
        <w:rPr>
          <w:rFonts w:cs="Arial" w:ascii="Arial" w:hAnsi="Arial"/>
          <w:lang w:val="kk-KZ"/>
        </w:rPr>
        <w:t>ға еселік сандарды неге боямаймыз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kk-KZ" w:eastAsia="en-US"/>
        </w:rPr>
        <w:t>1)</w:t>
        <w:tab/>
      </w:r>
      <w:r>
        <w:rPr>
          <w:rFonts w:cs="Arial" w:ascii="Arial" w:hAnsi="Arial"/>
          <w:lang w:val="kk-KZ"/>
        </w:rPr>
        <w:t>Төмендегі кестеде: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1 санын бояңыз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кіден үлкен екіге еселік болатын сандарды бояңыз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Үштен үлкен үшке еселік болатын сандарды бояңыз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естен үлкен беске еселік болатын сандарды бояңыз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етіден үлкен жетіге еселік болатын сандарды бояңыз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72205" cy="35407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4-</w:t>
      </w:r>
      <w:r>
        <w:rPr>
          <w:rFonts w:cs="Arial" w:ascii="Arial" w:hAnsi="Arial"/>
          <w:lang w:val="kk-KZ"/>
        </w:rPr>
        <w:t>ке еселік сандарды неге боямаймыз</w:t>
      </w:r>
      <w:r>
        <w:rPr>
          <w:rFonts w:cs="Arial" w:ascii="Arial" w:hAnsi="Arial"/>
          <w:lang w:val="ru-RU"/>
        </w:rPr>
        <w:t>?</w:t>
      </w:r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6-</w:t>
      </w:r>
      <w:r>
        <w:rPr>
          <w:rFonts w:cs="Arial" w:ascii="Arial" w:hAnsi="Arial"/>
          <w:lang w:val="kk-KZ"/>
        </w:rPr>
        <w:t>ға еселік сандарды неге боямаймыз</w:t>
      </w:r>
      <w:r>
        <w:rPr>
          <w:rFonts w:cs="Arial" w:ascii="Arial" w:hAnsi="Arial"/>
          <w:lang w:val="ru-RU"/>
        </w:rPr>
        <w:t>?</w:t>
      </w:r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8-</w:t>
      </w:r>
      <w:r>
        <w:rPr>
          <w:rFonts w:cs="Arial" w:ascii="Arial" w:hAnsi="Arial"/>
          <w:lang w:val="kk-KZ"/>
        </w:rPr>
        <w:t>ге еселік сандарды неге боямаймыз</w:t>
      </w:r>
      <w:r>
        <w:rPr>
          <w:rFonts w:cs="Arial" w:ascii="Arial" w:hAnsi="Arial"/>
          <w:lang w:val="ru-RU"/>
        </w:rPr>
        <w:t>?</w:t>
      </w:r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9-</w:t>
      </w:r>
      <w:r>
        <w:rPr>
          <w:rFonts w:cs="Arial" w:ascii="Arial" w:hAnsi="Arial"/>
          <w:lang w:val="kk-KZ"/>
        </w:rPr>
        <w:t>ға еселік сандарды неге боямаймыз</w:t>
      </w:r>
      <w:r>
        <w:rPr>
          <w:rFonts w:cs="Arial" w:ascii="Arial" w:hAnsi="Arial"/>
          <w:lang w:val="ru-RU"/>
        </w:rPr>
        <w:t>?</w:t>
      </w:r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10-</w:t>
      </w:r>
      <w:r>
        <w:rPr>
          <w:rFonts w:cs="Arial" w:ascii="Arial" w:hAnsi="Arial"/>
          <w:lang w:val="kk-KZ"/>
        </w:rPr>
        <w:t>ға еселік сандарды неге боямаймыз</w:t>
      </w:r>
      <w:r>
        <w:rPr>
          <w:rFonts w:cs="Arial" w:ascii="Arial" w:hAnsi="Arial"/>
          <w:lang w:val="ru-RU"/>
        </w:rPr>
        <w:t>?</w:t>
      </w:r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 w:eastAsia="en-US"/>
        </w:rPr>
        <w:t>2)</w:t>
        <w:tab/>
      </w:r>
      <w:r>
        <w:rPr>
          <w:rFonts w:cs="Arial" w:ascii="Arial" w:hAnsi="Arial"/>
          <w:lang w:val="kk-KZ"/>
        </w:rPr>
        <w:t>Төмендегі сандарды жай сандардың көбейтіндісі болатындай жіктеңіз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 18</w:t>
        <w:tab/>
        <w:tab/>
        <w:tab/>
        <w:t>b) 81</w:t>
        <w:tab/>
        <w:tab/>
        <w:tab/>
        <w:t>c) 50</w:t>
        <w:tab/>
        <w:tab/>
        <w:tab/>
        <w:t>d) 72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49</w:t>
        <w:tab/>
        <w:tab/>
        <w:tab/>
        <w:t>f) 100</w:t>
        <w:tab/>
        <w:tab/>
        <w:tab/>
        <w:t>g) 52</w:t>
        <w:tab/>
        <w:tab/>
        <w:tab/>
        <w:t>h) 600</w:t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FF0000"/>
          <w:lang w:val="kk-KZ"/>
        </w:rPr>
      </w:pPr>
      <w:r>
        <w:rPr>
          <w:rFonts w:cs="Arial" w:ascii="Arial" w:hAnsi="Arial"/>
          <w:b/>
          <w:color w:val="FF0000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  <w:lang w:val="kk-KZ"/>
        </w:rPr>
        <w:t>Төмендегі сандар арасынан жай сандарды белгілеңіз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6730" cy="221297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lang w:val="kk-KZ"/>
        </w:rPr>
        <w:t>Төмендегі сандарды жай сандардың көбейтіндісі болатындай жік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 18</w:t>
        <w:tab/>
        <w:tab/>
        <w:tab/>
        <w:t>b) 81</w:t>
        <w:tab/>
        <w:tab/>
        <w:tab/>
        <w:t>c) 50</w:t>
        <w:tab/>
        <w:tab/>
        <w:tab/>
        <w:t>d) 72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e) 49</w:t>
        <w:tab/>
        <w:tab/>
        <w:tab/>
        <w:t>f) 100</w:t>
        <w:tab/>
        <w:tab/>
        <w:tab/>
        <w:t>g) 52</w:t>
        <w:tab/>
        <w:tab/>
        <w:tab/>
        <w:t>h) 600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kk-KZ"/>
        </w:rPr>
        <w:t xml:space="preserve">3) </w:t>
        <w:tab/>
        <w:t>Жоғарыдағы сандарды жай сандар дәрежелерінің көбейтіндісі ретінде жазыңдар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)</w:t>
        <w:tab/>
        <w:t>Төмендегі жай сандар дәрежелер көбейтіндісін есептеңіз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 3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x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b)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x 3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ab/>
        <w:tab/>
        <w:t>c) 5 x 1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d) 5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x 17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)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x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7</w:t>
        <w:tab/>
        <w:tab/>
        <w:t>f) 5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x 1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19</w:t>
        <w:tab/>
        <w:tab/>
        <w:t>g) 2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x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h) 19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x 29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5)</w:t>
        <w:tab/>
      </w:r>
      <w:r>
        <w:rPr>
          <w:rFonts w:cs="Arial" w:ascii="Arial" w:hAnsi="Arial"/>
          <w:lang w:val="kk-KZ"/>
        </w:rPr>
        <w:t>Төмендегі сандарды жай сандар дәрежелерінің көбейтіндісі ретінде жазыңдар</w:t>
      </w:r>
      <w:r>
        <w:rPr>
          <w:rFonts w:cs="Arial" w:ascii="Arial" w:hAnsi="Arial"/>
        </w:rPr>
        <w:t>.</w:t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 1323</w:t>
        <w:tab/>
        <w:tab/>
        <w:t>b) 4225</w:t>
        <w:tab/>
        <w:tab/>
        <w:t>c) 2400</w:t>
        <w:tab/>
        <w:tab/>
        <w:t>d) 36125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) 103680</w:t>
        <w:tab/>
        <w:tab/>
        <w:t>f) 11025</w:t>
        <w:tab/>
        <w:tab/>
        <w:t>g) 10290</w:t>
        <w:tab/>
        <w:tab/>
        <w:t>h) 3757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 w:eastAsia="en-US"/>
        </w:rPr>
        <w:t>1)</w:t>
        <w:tab/>
      </w:r>
      <w:r>
        <w:rPr>
          <w:rFonts w:cs="Arial" w:ascii="Arial" w:hAnsi="Arial"/>
          <w:lang w:eastAsia="en-US"/>
        </w:rPr>
        <w:t>a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kk-KZ" w:eastAsia="en-US"/>
        </w:rPr>
        <w:t>өйткені ол сандар екіге еселік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 xml:space="preserve">b) </w:t>
      </w:r>
      <w:r>
        <w:rPr>
          <w:rFonts w:cs="Arial" w:ascii="Arial" w:hAnsi="Arial"/>
          <w:lang w:val="kk-KZ" w:eastAsia="en-US"/>
        </w:rPr>
        <w:t xml:space="preserve">өйткені ол сандар екі мен үшке еселік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eastAsia="en-US"/>
        </w:rPr>
        <w:t>c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kk-KZ" w:eastAsia="en-US"/>
        </w:rPr>
        <w:t>өйткені ол сандар екіге еселік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eastAsia="en-US"/>
        </w:rPr>
        <w:t>d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kk-KZ" w:eastAsia="en-US"/>
        </w:rPr>
        <w:t>өйткені ол сандар үшке еселік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eastAsia="en-US"/>
        </w:rPr>
        <w:t>e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kk-KZ" w:eastAsia="en-US"/>
        </w:rPr>
        <w:t>өйткені ол сандар беске еселік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ялмаған сандардың барлығы жай сандар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 w:eastAsia="en-US"/>
        </w:rPr>
        <w:t>1)</w:t>
        <w:tab/>
      </w:r>
      <w:r>
        <w:rPr>
          <w:rFonts w:cs="Arial" w:ascii="Arial" w:hAnsi="Arial"/>
          <w:lang w:eastAsia="en-US"/>
        </w:rPr>
        <w:t>a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kk-KZ" w:eastAsia="en-US"/>
        </w:rPr>
        <w:t>өйткені ол сандар екіге еселік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 xml:space="preserve">b) </w:t>
      </w:r>
      <w:r>
        <w:rPr>
          <w:rFonts w:cs="Arial" w:ascii="Arial" w:hAnsi="Arial"/>
          <w:lang w:val="kk-KZ" w:eastAsia="en-US"/>
        </w:rPr>
        <w:t xml:space="preserve">өйткені ол сандар екі мен үшке еселік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eastAsia="en-US"/>
        </w:rPr>
        <w:t>c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kk-KZ" w:eastAsia="en-US"/>
        </w:rPr>
        <w:t>өйткені ол сандар екіге еселік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eastAsia="en-US"/>
        </w:rPr>
        <w:t>d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kk-KZ" w:eastAsia="en-US"/>
        </w:rPr>
        <w:t>өйткені ол сандар үшке еселік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eastAsia="en-US"/>
        </w:rPr>
        <w:t>e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kk-KZ" w:eastAsia="en-US"/>
        </w:rPr>
        <w:t>өйткені ол сандар беске еселік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ялмаған сандардың барлығы жай сандар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) 2 × 3 × 3</w:t>
        <w:tab/>
        <w:t>b) 3 × 3 × 3 × 3</w:t>
        <w:tab/>
        <w:t>c) 2 × 5 × 5</w:t>
        <w:tab/>
        <w:t xml:space="preserve">        d) 2 × 2 × 2 × 3 × 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lang w:val="kk-KZ"/>
        </w:rPr>
        <w:t>e) 7 × 7</w:t>
        <w:tab/>
        <w:t>f) 2 × 2 × 5 × 5</w:t>
        <w:tab/>
        <w:tab/>
        <w:t>g) 2 × 2 × 13</w:t>
        <w:tab/>
        <w:t xml:space="preserve">        h) 2 × 2 × 2 × 3 × 5 × 5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73830" cy="19081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) 2 × 3 × 3</w:t>
        <w:tab/>
        <w:t>b) 3 × 3 × 3 × 3</w:t>
        <w:tab/>
        <w:t>c) 2 × 5 × 5</w:t>
        <w:tab/>
        <w:t xml:space="preserve">        d) 2 × 2 × 2 × 3 × 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e) 7 × 7</w:t>
        <w:tab/>
        <w:t>f) 2 × 2 × 5 × 5</w:t>
        <w:tab/>
        <w:tab/>
        <w:t>g) 2 × 2 × 13</w:t>
        <w:tab/>
        <w:t xml:space="preserve">           h) 2 × 2 × 2 × 3 × 5 × 5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a) 2 ×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b) 3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ab/>
        <w:tab/>
        <w:tab/>
        <w:t>c) 2 ×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d)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× 3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)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f)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×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g)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× 13</w:t>
        <w:tab/>
        <w:tab/>
        <w:t>h)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×3 ×5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Malgun Gothic;Cambria"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a) 675</w:t>
        <w:tab/>
        <w:tab/>
        <w:t>b) 1944</w:t>
        <w:tab/>
        <w:tab/>
        <w:t>c) 845</w:t>
        <w:tab/>
        <w:tab/>
        <w:tab/>
        <w:t>d) 36,125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) 1400</w:t>
        <w:tab/>
        <w:t>f) 401,375</w:t>
        <w:tab/>
        <w:tab/>
        <w:t>g) 6400</w:t>
        <w:tab/>
        <w:tab/>
        <w:t>h) 5,768,419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a) 3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×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b) 5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× 1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2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× 3 ×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d) 5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×17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e) 2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× 3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× 5</w:t>
        <w:tab/>
        <w:t>f) 3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×5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×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g) 2 × 3 × 5 × 7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 xml:space="preserve">h) 13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× 17</w:t>
      </w:r>
      <w:r>
        <w:rPr>
          <w:rFonts w:cs="Arial" w:ascii="Arial" w:hAnsi="Arial"/>
          <w:vertAlign w:val="superscript"/>
        </w:rPr>
        <w:t>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редняя сетка 1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5:05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09:37:00Z</dcterms:modified>
  <cp:revision>6</cp:revision>
  <dc:subject/>
  <dc:title/>
</cp:coreProperties>
</file>