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д из простых чис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ел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val="ru-RU"/>
        </w:rPr>
        <w:t>На таблице ниже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цифру 1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2, которые больше 2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3, которые больше 3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5, которые больше 5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7, которые больше 7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4914900" cy="3609975"/>
            <wp:effectExtent l="0" t="0" r="0" b="0"/>
            <wp:docPr id="1" name="Picture 5" descr="Macintosh HD:Users:hgore:Desktop:word doc illustrations:LM 00843 Prime Numbers_The Prime Number Code Worksheets 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Macintosh HD:Users:hgore:Desktop:word doc illustrations:LM 00843 Prime Numbers_The Prime Number Code Worksheets Solutions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4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6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8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9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10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val="ru-RU"/>
        </w:rPr>
        <w:t>На таблице ниже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цифру 1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2, которые больше 2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3, которые больше 3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5, которые больше 5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красьте числа кратные 7, которые больше 7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4972050" cy="3543300"/>
            <wp:effectExtent l="0" t="0" r="0" b="0"/>
            <wp:docPr id="2" name="Picture 8" descr="Macintosh HD:Users:hgore:Desktop:word doc illustrations:LM 00843 Prime Numbers_The Prime Number Code Worksheets 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Macintosh HD:Users:hgore:Desktop:word doc illustrations:LM 00843 Prime Numbers_The Prime Number Code Worksheets Solutions-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4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6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8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9?</w:t>
      </w:r>
    </w:p>
    <w:p>
      <w:pPr>
        <w:pStyle w:val="111"/>
        <w:spacing w:lineRule="auto" w:line="240" w:before="0" w:after="480"/>
        <w:ind w:left="108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чему мы не закрашиваем числа кратные 10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2)</w:t>
        <w:tab/>
      </w:r>
      <w:r>
        <w:rPr>
          <w:rFonts w:cs="Arial" w:ascii="Arial" w:hAnsi="Arial"/>
          <w:lang w:val="ru-RU"/>
        </w:rPr>
        <w:t>Запишите следующие числа как произведение простых чисел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8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1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49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00</w:t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52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600</w:t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Обведите кругом простые числа в следующем списке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457825" cy="2209800"/>
            <wp:effectExtent l="0" t="0" r="0" b="0"/>
            <wp:docPr id="3" name="Picture 9" descr="Macintosh HD:Users:hgore:Desktop:word doc illustrations:LM 00843 Prime Numbers_The Prime Number Code Worksheets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Macintosh HD:Users:hgore:Desktop:word doc illustrations:LM 00843 Prime Numbers_The Prime Number Code Worksheets Solutions-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Запишите следующие числа как произведение простых чисел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8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81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49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00</w:t>
        <w:tab/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52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600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Запишите числа выше как произведение степени простых чисел.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Вычислить следующие произведения степени простых чисел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3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 × 1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17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× 7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1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× 19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8</w:t>
      </w:r>
      <w:r>
        <w:rPr>
          <w:rFonts w:cs="Arial" w:ascii="Arial" w:hAnsi="Arial"/>
          <w:lang w:val="ru-RU"/>
        </w:rPr>
        <w:t xml:space="preserve"> × 5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19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29</w:t>
      </w:r>
      <w:r>
        <w:rPr>
          <w:rFonts w:cs="Arial" w:ascii="Arial" w:hAnsi="Arial"/>
          <w:vertAlign w:val="superscript"/>
          <w:lang w:val="ru-RU"/>
        </w:rPr>
        <w:t>2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Запишите следующие числа как произведение степени простых чисел: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32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422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400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3612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10368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10</w:t>
      </w:r>
      <w:r>
        <w:rPr>
          <w:rFonts w:cs="Arial" w:ascii="Arial" w:hAnsi="Arial"/>
        </w:rPr>
        <w:t>25</w:t>
        <w:tab/>
        <w:tab/>
        <w:t>g) 10290</w:t>
        <w:tab/>
        <w:tab/>
        <w:t>h) 3757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lang w:val="ru-RU" w:eastAsia="en-US"/>
        </w:rPr>
        <w:t>) Так как они кратны 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 w:eastAsia="en-US"/>
        </w:rPr>
        <w:t>Так как они кратны 2 и 3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) Так как они кратны 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d</w:t>
      </w:r>
      <w:r>
        <w:rPr>
          <w:rFonts w:cs="Arial" w:ascii="Arial" w:hAnsi="Arial"/>
          <w:lang w:val="ru-RU" w:eastAsia="en-US"/>
        </w:rPr>
        <w:t>) Так как они кратны 3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e</w:t>
      </w:r>
      <w:r>
        <w:rPr>
          <w:rFonts w:cs="Arial" w:ascii="Arial" w:hAnsi="Arial"/>
          <w:lang w:val="ru-RU" w:eastAsia="en-US"/>
        </w:rPr>
        <w:t>) Так как они кратны 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не закрашенные числа – простые числ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lang w:val="ru-RU" w:eastAsia="en-US"/>
        </w:rPr>
        <w:t>) Так как они кратны 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 w:eastAsia="en-US"/>
        </w:rPr>
        <w:t>Так как они кратны 2 и 3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) Так как они кратны 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d</w:t>
      </w:r>
      <w:r>
        <w:rPr>
          <w:rFonts w:cs="Arial" w:ascii="Arial" w:hAnsi="Arial"/>
          <w:lang w:val="ru-RU" w:eastAsia="en-US"/>
        </w:rPr>
        <w:t>) Так как они кратны 3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eastAsia="en-US"/>
        </w:rPr>
        <w:t>e</w:t>
      </w:r>
      <w:r>
        <w:rPr>
          <w:rFonts w:cs="Arial" w:ascii="Arial" w:hAnsi="Arial"/>
          <w:lang w:val="ru-RU" w:eastAsia="en-US"/>
        </w:rPr>
        <w:t>) Так как они кратны 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се не закрашенные числа – простые числ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 × 3 × 3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 × 3 × 3 × 3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 × 5 × 5</w:t>
        <w:tab/>
        <w:t xml:space="preserve">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 × 2 × 2 × 3 × 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7 × 7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2 × 2 × 5 × 5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2 × 2 × 13</w:t>
        <w:tab/>
        <w:t xml:space="preserve">  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2 × 2 × 2 × 3 × 5 × 5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3971925" cy="1905000"/>
            <wp:effectExtent l="0" t="0" r="0" b="0"/>
            <wp:docPr id="4" name="Picture 10" descr="Macintosh HD:Users:hgore:Desktop:word doc illustrations:LM 00843 Prime Numbers_The Prime Number Code Worksheets 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Macintosh HD:Users:hgore:Desktop:word doc illustrations:LM 00843 Prime Numbers_The Prime Number Code Worksheets Solutions-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2 × 3 × 3</w:t>
        <w:tab/>
        <w:t>b) 3 × 3 × 3 × 3</w:t>
        <w:tab/>
        <w:t>c) 2 × 5 × 5</w:t>
        <w:tab/>
        <w:t xml:space="preserve">   d) 2 × 2 × 2 × 3 × 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e) 7 × 7</w:t>
        <w:tab/>
        <w:t>f) 2 × 2 × 5 × 5</w:t>
        <w:tab/>
        <w:tab/>
        <w:t>g) 2 × 2 × 13</w:t>
        <w:tab/>
        <w:t xml:space="preserve">   h) 2 × 2 × 2 × 3 × 5 × 5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 ×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ab/>
        <w:tab/>
        <w:t>c) 2 ×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 3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f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× 13</w:t>
        <w:tab/>
        <w:tab/>
        <w:t>h)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× 3 × 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eastAsia="Malgun Gothic"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675</w:t>
        <w:tab/>
        <w:tab/>
        <w:t>b) 1944</w:t>
        <w:tab/>
        <w:tab/>
        <w:t>c) 845</w:t>
        <w:tab/>
        <w:tab/>
        <w:tab/>
        <w:t>d) 3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25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1400</w:t>
        <w:tab/>
        <w:t>f) 4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75</w:t>
        <w:tab/>
        <w:tab/>
        <w:t>g) 6400</w:t>
        <w:tab/>
        <w:tab/>
        <w:t>h) 5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76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19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3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×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× 1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× 3 ×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d) 5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× 17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e) 2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× 3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×5</w:t>
        <w:tab/>
        <w:t>f) 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× 5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×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g) 2 × 3 × 5 ×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h) 13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× 17</w:t>
      </w:r>
      <w:r>
        <w:rPr>
          <w:rFonts w:cs="Arial" w:ascii="Arial" w:hAnsi="Arial"/>
          <w:vertAlign w:val="superscript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5a4c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11" w:customStyle="1">
    <w:name w:val="Средняя сетка 11"/>
    <w:uiPriority w:val="99"/>
    <w:semiHidden/>
    <w:qFormat/>
    <w:rsid w:val="00c70533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c705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05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511b9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398</Words>
  <Characters>2275</Characters>
  <CharactersWithSpaces>266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1:00Z</dcterms:created>
  <dc:creator>McDonald</dc:creator>
  <dc:description/>
  <dc:language>en-US</dc:language>
  <cp:lastModifiedBy>Dana</cp:lastModifiedBy>
  <cp:lastPrinted>2011-09-13T15:59:00Z</cp:lastPrinted>
  <dcterms:modified xsi:type="dcterms:W3CDTF">2014-01-1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