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/>
          <w:sz w:val="28"/>
          <w:szCs w:val="28"/>
          <w:lang w:val="ru-RU"/>
        </w:rPr>
        <w:t>Сколько весит Интернет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В данном фильме описывается, как можно использовать стандартный вид для определения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вес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Интернета. Приведены примеры стандартного вида, как больших чисел с положительными степенями десяти, так и маленьких чисел с отрицательными степенями десяти. Крошечная масса электронов умножается на огромное количество электронов, движущихся по интернету, что дает оценку тому, сколько весит интерн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еред просмотром данного фильма было бы полезно ознакомление с правилами действий с показателями степеней при умножении и делении положительных и отрицательных целых степен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выражать числа в вид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×10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, гд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– целое число и 1 ≤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&lt; 10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индексное обозначение и правила действий с показателями степеней при умножении и делении целых положительных и отрицательных степеней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задачи, включающие стандартный вид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делать разумные оценки ряда ме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еревод числа в стандартный вид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Перевод числа в стандартный вид с использованием умножения и деления. 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Установление порядка решений с помощью стандартного вида. 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складывать и вычитать числа в стандартном виде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увеличивать числа на степени в стандартном виде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вычислять с помощью стандартных единиц массы, длины, площади и объема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различных способов сложения и вычитания чисел в стандартном виде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объема зданий в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и мм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>с использованием стандартного вид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одсчет толпы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ются приемы по оценке количества и размера вещей, которые на первый взгляд кажутся бесчисленными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корость Земли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исследует применение оценки для сложных, или даже невозможных, целей измерения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Шахматная доска императора</w:t>
      </w:r>
    </w:p>
    <w:p>
      <w:pPr>
        <w:pStyle w:val="Normal"/>
        <w:spacing w:lineRule="auto" w:line="240" w:before="0" w:after="0"/>
        <w:ind w:right="-694" w:firstLine="720"/>
        <w:contextualSpacing/>
        <w:rPr/>
      </w:pPr>
      <w:r>
        <w:rPr>
          <w:rFonts w:cs="Arial" w:ascii="Arial" w:hAnsi="Arial"/>
          <w:lang w:val="ru-RU"/>
        </w:rPr>
        <w:t xml:space="preserve">Данный фильм дает ознакомление со степенями и их ролью в арифметике. 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ое большое число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ются такие большие числа, которые не могут быть выражены в стандартном виде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бъем: Подсчет звезд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 применение стандартного вида для оценки числа звезд во Вселенн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арифметический производимый в уме тест, включающий очень большие и очень маленькие числа, такие как 320×200, 3000×1200, 91 000×3000, 720 000</w:t>
            </w:r>
            <w:r>
              <w:rPr>
                <w:rFonts w:eastAsia="Malgun Gothic" w:cs="Arial" w:ascii="Arial" w:hAnsi="Arial"/>
                <w:lang w:val="ru-RU"/>
              </w:rPr>
              <w:t>÷</w:t>
            </w:r>
            <w:r>
              <w:rPr>
                <w:rFonts w:cs="Arial" w:ascii="Arial" w:hAnsi="Arial"/>
                <w:lang w:val="ru-RU"/>
              </w:rPr>
              <w:t>90 000. Получив ответы, обсудите разные стратегии вычисления в у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колько весит Интерн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нитесь к арифметическому производимому в уме тесту, использовавшемуся в начале урока, и предложите учащимся провести вычисления заново, используя стандартный вид. Приведите примеры, где ответ необходимо изменить, чтобы он был в стандартном виде, например 5,2×10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>×2×10</w:t>
            </w:r>
            <w:r>
              <w:rPr>
                <w:rFonts w:cs="Arial" w:ascii="Arial" w:hAnsi="Arial"/>
                <w:vertAlign w:val="superscript"/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= 10,4×10</w:t>
            </w:r>
            <w:r>
              <w:rPr>
                <w:rFonts w:cs="Arial" w:ascii="Arial" w:hAnsi="Arial"/>
                <w:vertAlign w:val="superscript"/>
                <w:lang w:val="ru-RU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= 1,04×10</w:t>
            </w:r>
            <w:r>
              <w:rPr>
                <w:rFonts w:cs="Arial" w:ascii="Arial" w:hAnsi="Arial"/>
                <w:vertAlign w:val="superscript"/>
                <w:lang w:val="ru-RU"/>
              </w:rPr>
              <w:t>8</w:t>
            </w:r>
            <w:r>
              <w:rPr>
                <w:rFonts w:cs="Arial" w:ascii="Arial" w:hAnsi="Arial"/>
                <w:lang w:val="ru-RU"/>
              </w:rPr>
              <w:t>. Предложит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 различные способы, при которых числа в стандартном виде можно сложить или вычесть, наприме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3,4×10</w:t>
            </w:r>
            <w:r>
              <w:rPr>
                <w:rFonts w:cs="Arial" w:ascii="Arial" w:hAnsi="Arial"/>
                <w:vertAlign w:val="superscript"/>
                <w:lang w:val="ru-RU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+ 2,07×10</w:t>
            </w:r>
            <w:r>
              <w:rPr>
                <w:rFonts w:cs="Arial" w:ascii="Arial" w:hAnsi="Arial"/>
                <w:vertAlign w:val="superscript"/>
                <w:lang w:val="ru-RU"/>
              </w:rPr>
              <w:t>7</w:t>
            </w:r>
            <w:r>
              <w:rPr>
                <w:rFonts w:cs="Arial" w:ascii="Arial" w:hAnsi="Arial"/>
                <w:lang w:val="ru-RU"/>
              </w:rPr>
              <w:t xml:space="preserve"> 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= 3,4×10</w:t>
            </w:r>
            <w:r>
              <w:rPr>
                <w:rFonts w:cs="Arial" w:ascii="Arial" w:hAnsi="Arial"/>
                <w:vertAlign w:val="superscript"/>
                <w:lang w:val="ru-RU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+ 20,7×10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6 </w:t>
            </w:r>
            <w:r>
              <w:rPr>
                <w:rFonts w:cs="Arial" w:ascii="Arial" w:hAnsi="Arial"/>
                <w:lang w:val="ru-RU"/>
              </w:rPr>
              <w:t>= 24,1×10</w:t>
            </w:r>
            <w:r>
              <w:rPr>
                <w:rFonts w:cs="Arial" w:ascii="Arial" w:hAnsi="Arial"/>
                <w:vertAlign w:val="superscript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= 34×10</w:t>
            </w:r>
            <w:r>
              <w:rPr>
                <w:rFonts w:cs="Arial" w:ascii="Arial" w:hAnsi="Arial"/>
                <w:vertAlign w:val="superscript"/>
                <w:lang w:val="ru-RU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 + 207×10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5 </w:t>
            </w:r>
            <w:r>
              <w:rPr>
                <w:rFonts w:cs="Arial" w:ascii="Arial" w:hAnsi="Arial"/>
                <w:lang w:val="ru-RU"/>
              </w:rPr>
              <w:t>= 241×10</w:t>
            </w:r>
            <w:r>
              <w:rPr>
                <w:rFonts w:cs="Arial" w:ascii="Arial" w:hAnsi="Arial"/>
                <w:vertAlign w:val="superscript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= 3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ru-RU"/>
              </w:rPr>
              <w:t>400 000 + 2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ru-RU"/>
              </w:rPr>
              <w:t>700 000 = 24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  <w:lang w:val="ru-RU"/>
              </w:rPr>
              <w:t>100 000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судите случаи, когда могут подходить разные способы. Приведит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ообщите учащимся, что вы хотите вычислить объем в мм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3 </w:t>
            </w:r>
            <w:r>
              <w:rPr>
                <w:rFonts w:cs="Arial" w:ascii="Arial" w:hAnsi="Arial"/>
                <w:lang w:val="ru-RU"/>
              </w:rPr>
              <w:t>всех зданий школы. Предположите, что учащиеся сначала найдут размеры в метрах, затем переведут их в миллиметры в стандартном виде до умножения. Если кислород весит 1,43×10</w:t>
            </w:r>
            <w:r>
              <w:rPr>
                <w:rFonts w:cs="Arial" w:ascii="Arial" w:hAnsi="Arial"/>
                <w:vertAlign w:val="superscript"/>
                <w:lang w:val="ru-RU"/>
              </w:rPr>
              <w:t>-9</w:t>
            </w:r>
            <w:r>
              <w:rPr>
                <w:rFonts w:cs="Arial" w:ascii="Arial" w:hAnsi="Arial"/>
                <w:lang w:val="ru-RU"/>
              </w:rPr>
              <w:t xml:space="preserve"> кг на кубический миллиметр, какой будет вес кислорода в школе? Если в среднем человеку необходимо 8,4×10</w:t>
            </w:r>
            <w:r>
              <w:rPr>
                <w:rFonts w:cs="Arial" w:ascii="Arial" w:hAnsi="Arial"/>
                <w:vertAlign w:val="superscript"/>
                <w:lang w:val="ru-RU"/>
              </w:rPr>
              <w:t>-1</w:t>
            </w:r>
            <w:r>
              <w:rPr>
                <w:rFonts w:cs="Arial" w:ascii="Arial" w:hAnsi="Arial"/>
                <w:lang w:val="ru-RU"/>
              </w:rPr>
              <w:t xml:space="preserve"> кг кислорода в день, то сколько человек смогут выжить в зданиях школы на протяжении года, если представить, что здания воздухонепроницаемы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Изучите, как можно практически выразить числа в виде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>×3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, где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– целое число и 1 ≤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&lt; 3. Покажите на примере, что это возможно сделать, но объясните, почему это не действенный способ на практике. Будет ли больше смысла в использовании значения, отличного от 3 (или 10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GB"/>
    </w:rPr>
  </w:style>
  <w:style w:type="character" w:styleId="Style20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7:00Z</dcterms:modified>
  <cp:revision>13</cp:revision>
  <dc:subject/>
  <dc:title/>
</cp:coreProperties>
</file>