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мая густонаселенная стра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дается углубленное ознакомление с неравенствами. Демонстрируется использование неравенств с помощью сравнения численности населения Китая и Индии. На сегодняшний день Китай имеет наибольшую численность населения среди всех стран мира. Прогнозы роста населения Китая показаны на линейном графике. Даны прогнозы того, что к 2024 году население Индии будет превосходить население Китая. Чтобы показать эти соотношения на экране, используются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и просмотре данного фильма не требуется предварительного знания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символами &gt;, &lt;, ≥, ≤ и развивать умение использовать их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Сформировать представление о мультипликативной природе процентов на примере роста, например, рост на 1,5% соответствует умножению на 1,015. 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информацией, представленной на линейном и нелинейном график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сположение стран в порядке в зависимости от населения с использованием знаков неравенства. 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ражение диапазона точности чисел, округленных до большого количества десятичных знаков, значащих цифр или ближайшего целого числа, с использованием неравенст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темпа роста населения стран по историческим данным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неравенство изменится, если умножить или разделить обе части неравенства на отрицательное число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графики для решения задач, связанных с квадратичными неравенствами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простых линейных неравенств с помощью алгебраических действий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Моделирование высоты подкинутого вверх мяча и определение, когда он достигнет точки, выше установленной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времени, которое займет увеличение количества в два раза при различном темпе роста процент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амое популярное домашнее животно</w:t>
      </w:r>
      <w:r>
        <w:rPr>
          <w:rFonts w:cs="Arial" w:ascii="Arial" w:hAnsi="Arial"/>
          <w:b/>
          <w:lang w:val="kk-KZ"/>
        </w:rPr>
        <w:t>е</w:t>
      </w:r>
    </w:p>
    <w:p>
      <w:pPr>
        <w:pStyle w:val="12"/>
        <w:spacing w:lineRule="auto" w:line="240" w:before="0" w:after="0"/>
        <w:ind w:left="720" w:right="-69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 применение простых графиков при представлении информации.</w:t>
        <w:tab/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азвитие математики в Китае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ется, как самая густонаселенная страна в мире развила математику с помощью изучения моделей чисел.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следовательность Фибоначчи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демонстрируется разный тип соотношений между числами на примере роста популяции кроликов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/>
      </w:pPr>
      <w:r>
        <w:rPr>
          <w:rFonts w:cs="Arial" w:ascii="Arial" w:hAnsi="Arial"/>
          <w:b/>
          <w:lang w:val="ru-RU"/>
        </w:rPr>
        <w:t>Смогли бы Вы задолжать больше, чем США?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дается объяснение связи между ростом процентов и Американским национальным долгом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иперинфляция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ru-RU"/>
        </w:rPr>
        <w:t>Германия в 1920-е годы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рассказывается, что произошло в Германии, когда рост на цены вышел из-под контроля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ычисление Пи: Архимед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бъясняется, почему любое вычисление с Пи всегда имеет неточный результат в пределах определенного множества.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доставьте учащимся список стран и попросите расположить страны по порядку относительно численности населения, используя знаки неравенства, чтобы выразить соотношения между количеством. Проверьте правильность их ответов и использование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мая густонаселенная стр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доставьте учащимся исторические данные о населении разных стран и попросите вычислить процент роста населения из года в год. Далее задайте вопросы, выраженные через неравенства, например, для какой Х страны Х численность населения &gt; численности населения Великобритании? Для каких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стран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население &lt;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население, а Х рост &gt;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рост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пишите неравенства, использующие алгебраические символы, и попросите учащихся решить неравенства алгебраическими действиями, наприме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сл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 7 &gt; 3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 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гда, 7 &gt; 3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-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+ 2</w:t>
              <w:br/>
              <w:t xml:space="preserve"> 7 - 2 &gt; 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br/>
              <w:t xml:space="preserve"> 5 &gt; 2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lt; 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демонстрируйте, что будет, если обе части неравенства умножить на отрицательное число, и выведите общие прави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 учащихся, что они могут сказать о населении Китая, если им скажут, что это число равно 1,3 миллиарда до одного десятичного знака. Выразите множество возможных значений, используя неравенства, в ви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,25 миллиарда </w:t>
            </w:r>
            <w:r>
              <w:rPr>
                <w:rFonts w:eastAsia="Malgun Gothic" w:cs="Arial" w:ascii="Arial" w:hAnsi="Arial"/>
                <w:lang w:val="ru-RU"/>
              </w:rPr>
              <w:t>≤ населения &lt; 1,35 миллиар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ru-RU"/>
              </w:rPr>
            </w:pPr>
            <w:r>
              <w:rPr>
                <w:rFonts w:eastAsia="Malgun Gothic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ru-RU"/>
              </w:rPr>
            </w:pPr>
            <w:r>
              <w:rPr>
                <w:rFonts w:eastAsia="Malgun Gothic" w:cs="Arial" w:ascii="Arial" w:hAnsi="Arial"/>
                <w:lang w:val="ru-RU"/>
              </w:rPr>
              <w:t>Объясните разницу между знаками неравен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algun Gothic" w:cs="Arial"/>
                <w:lang w:val="ru-RU"/>
              </w:rPr>
            </w:pPr>
            <w:r>
              <w:rPr>
                <w:rFonts w:eastAsia="Malgun Gothic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общите учащимся, что высота подкинутого в воздух мяча определяется формуло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position w:val="-2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где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– 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 помощью изображения графика </w:t>
            </w:r>
            <w:r>
              <w:rPr>
                <w:rFonts w:cs="Arial" w:ascii="Arial" w:hAnsi="Arial"/>
                <w:i/>
              </w:rPr>
              <w:t>h</w:t>
            </w:r>
            <w:r>
              <w:rPr>
                <w:rFonts w:cs="Arial" w:ascii="Arial" w:hAnsi="Arial"/>
                <w:lang w:val="ru-RU"/>
              </w:rPr>
              <w:t xml:space="preserve"> от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вычислите, когда мяч окажется выше 2 метров, выразив ответ в виде неравенства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ешите задачи на связь между ростом процентов и неравенств, например, если я вложу £100 под 10% годовых, то сколько потребуется времени на то, чтобы мои деньги были &gt; £200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Grid11">
    <w:name w:val="Medium Grid 1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6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7:00Z</dcterms:modified>
  <cp:revision>9</cp:revision>
  <dc:subject/>
  <dc:title/>
</cp:coreProperties>
</file>