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центы: Налоговые льго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анном фильме объясняется механизм подоходного налога: как они собираются почти во всех странах мира, и как часто растут ставки, что предполагает, что чем больше ваш доход, тем больше налогов вы платите. Приведены примеры ставок в различных странах. В конце фильма дается пояснение возможным преимуществам выплаты больших подоходных налогов с точки зрения более высоких расходов на образование, медицинские и другие социальные услу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и просмотре данного фильма не требуется наличие специальных знаний процентов. Будет полезно ознакомление с экономической теори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числа ежедневно в личной, домашней и общественной жизни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, как в большинстве стран мира собирается подоходный налог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, что подразумевается под системой прогрессивного налогообложения.</w:t>
      </w:r>
    </w:p>
    <w:p>
      <w:pPr>
        <w:pStyle w:val="12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еревод процентных налоговых ставок в дроби и десятичные множители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налогов, собираемых при различных уровнях доходов и при различных системах налогообложения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ление альтернативных налоговых ставок для сбора указанной общей суммы налога по предоставленной информации о распределении дохода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, что подоходные налоги – это лишь один из нескольких видов взимания налогов в современной экономике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, что взимание налогов – это составляющая бюджетно-налоговой политики, а также ознакомить с разницей между бюджетно-налоговой и денежно-кредитной политикой государства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е средней налоговой ставки при различных уровнях прибыли с учетом того, что налоговые ставки различны для групп с разными доходами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следование разных видов взимаемых налогов и относительного числа собранных доходов каждого типа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сследование денежно-кредитной политики государства и определение разных видов показателей денежно-кредитной политик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роценты: Питание кедровки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Данный фильм является ознакомлением с понятием процента чисел, а также использованием основного соотношения вероятности между событием и его сопровождающими факторами.</w:t>
      </w:r>
    </w:p>
    <w:p>
      <w:pPr>
        <w:pStyle w:val="Normal"/>
        <w:spacing w:lineRule="auto" w:line="240" w:before="0" w:after="0"/>
        <w:ind w:left="-540" w:right="-694" w:hanging="0"/>
        <w:contextualSpacing/>
        <w:rPr/>
      </w:pP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ab/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могли бы Вы задолжать больше, чем США?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демонстрируется, как небольшое продолжительное изменение в процентах может вырасти в очень большой долг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Частичное банковское резервирование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нный фильм дает ознакомление с экономикой заимствования и кредитования банк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Узнайте у учащихся, сколько они ожидают (или хотят) зарабатывать после завершения образования. Переведите это в месячную ставку заработной платы, а затем спросите, какую месячную заработную плату они бы хотели приносить домой, чтобы тратить столько, сколько захочется. Сравните расче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lang w:val="ru-RU"/>
              </w:rPr>
              <w:t>Проценты: Налоговые льг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оставьте учащимся детали ставок подоходных налогов их страны. Затем попросите их перевести процентные налоговые ставки в дроби или десятичные множители. Далее укажите разные уровни доходов и попросите учащихся использовать имеющуюся информацию для вычисления общего налога на этот доход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оставьте учащимся доступ к национальным счетам и определите общее налоговое поступление, ежегодно повышаемое правительством. Попросите вычислить, какой процент идет из подоходных налогов, и определить другие основные источники. Дайте задание изучить преимущества и недостатки разных типов взимания налог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общите учащимся общую сумму подоходных налогов, ежегодно повышаемых правительством. Затем укажите детали уровня доходов в дециле. Попросите учащихся придумать альтернативные ставки подоходных налогов в зависимости от различного уровня доходов, чтобы увеличить ту же сумму дохода. Узнайте, какой системе подоходного налога они отдают предпочтение, и поче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ясните, что налоговая ставка является частью бюджетно-налоговой политики, которая ведется правительством. Бюджетно-налоговая политика противоположна денежно-кредитной политике, которая связана с общим объемом вращения денег в экономике. Попросите учащихся изучить денежно-кредитную политику и определить уровни, в пределах которых ее могут использовать правительство и центральные банки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В данном фильме объясняется, что подоходные налоги используются в большинстве стран для платы за образование, медицинские и другие социальные услуги. Предложите учащимся исследовать долю государственных расходов, которая тратится на эти и другие услу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5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8:00Z</dcterms:modified>
  <cp:revision>7</cp:revision>
  <dc:subject/>
  <dc:title/>
</cp:coreProperties>
</file>