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Практикалық алгебра: Танкілер шайқа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Жақшаларды ашып, өрнектерді 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2(x + 3)</w:t>
        <w:tab/>
        <w:tab/>
        <w:tab/>
        <w:t>b) 5(x + 7)</w:t>
        <w:tab/>
        <w:tab/>
        <w:tab/>
        <w:t>c) 8(b + 10)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x(x + 6)</w:t>
        <w:tab/>
        <w:tab/>
        <w:tab/>
        <w:t>e) y(y + 3)</w:t>
        <w:tab/>
        <w:tab/>
        <w:tab/>
        <w:t xml:space="preserve">f) a(a – 3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лерді есептеңіз, мұндағы x = 7, y = 3 және z = 10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a) x + y</w:t>
        <w:tab/>
        <w:tab/>
        <w:tab/>
        <w:t xml:space="preserve">b) xyz </w:t>
        <w:tab/>
        <w:tab/>
        <w:tab/>
        <w:tab/>
        <w:t xml:space="preserve">c) y(z – x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Жақшаларды ашып, өрнектерді 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a) (x + 2)(x + 3)</w:t>
        <w:tab/>
        <w:tab/>
        <w:t xml:space="preserve">b) (x + 4)(x + 3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Жай бөлшектерді қосу амалын орын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kk-KZ"/>
        </w:rPr>
        <w:t xml:space="preserve">  </w:t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лерді есептеңіз, мұндағы a = 12, b = 6, c = 3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a) b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c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ab/>
        <w:t>b) c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(a + b)  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c) a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c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lang w:val="kk-KZ"/>
        </w:rPr>
        <w:t xml:space="preserve">d) c(a – b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Жақшаларды ашып, өрнектерді 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5(2x + 3) </w:t>
        <w:tab/>
        <w:tab/>
        <w:tab/>
        <w:t>b) 7(3x – 2)</w:t>
        <w:tab/>
        <w:tab/>
        <w:tab/>
        <w:t xml:space="preserve">c) 8(3 – 2x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6x(x + 1) </w:t>
        <w:tab/>
        <w:tab/>
        <w:tab/>
        <w:t xml:space="preserve">e) 9x(x – 2) </w:t>
        <w:tab/>
        <w:tab/>
        <w:tab/>
        <w:t xml:space="preserve">f) 6y (y – 1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Жақшаларды ашып, өрнектерді 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(3 + x)(3 + x)  </w:t>
        <w:tab/>
        <w:tab/>
        <w:t xml:space="preserve">b) (2x + 1)(2x – 2)  </w:t>
        <w:tab/>
        <w:tab/>
        <w:t>c) (8x + 1)(2x – 2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(3 – 2x)(9 + 8x)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Жай бөлшектерді қосу амалын орындаңыз:</w:t>
      </w:r>
    </w:p>
    <w:p>
      <w:pPr>
        <w:pStyle w:val="Normal"/>
        <w:spacing w:lineRule="auto" w:line="240" w:before="12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Жай бөлшектерді қосу амалын орын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(2x + 4)(3x – 12)</w:t>
        <w:tab/>
        <w:tab/>
        <w:t xml:space="preserve">b) (3x – 8)(4x – 3) </w:t>
        <w:tab/>
        <w:t>c) (3x – 2)(2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x + 5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(4x + 2)(3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2x + 7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сеп беру бойынша пластик бұйымдардың 8%-ы жарамсыз болатыны белгілі. Анықт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кез-келген бұйымның жарамсыз болу ықтималдығын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кез-келген бұйымның жарамсыз болмау ықтималдығын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c) 5600 бұйымның ішінен жарамды бұйымдар санын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Дүкендегі барлық электр шамдарының 1%-ы жарамсыз болып келеді. 80 электр шамы бар дүкеннен кездейсоқ сатып алынған екі шамның жарамсыз болуының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x + 6</w:t>
        <w:tab/>
        <w:tab/>
        <w:t>b) 5x + 35</w:t>
        <w:tab/>
        <w:tab/>
        <w:t>c) 8b + 80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</w:t>
        <w:tab/>
        <w:tab/>
        <w:t>e)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y</w:t>
        <w:tab/>
        <w:tab/>
        <w:t>f)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10    </w:t>
        <w:tab/>
        <w:tab/>
        <w:t>c)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x + 6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x + 12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position w:val="-26"/>
        </w:rPr>
        <w:tab/>
        <w:tab/>
      </w:r>
      <w:r>
        <w:rPr>
          <w:rFonts w:cs="Arial" w:ascii="Arial" w:hAnsi="Arial"/>
        </w:rPr>
        <w:t xml:space="preserve">c) 7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5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62</w:t>
        <w:tab/>
        <w:tab/>
        <w:tab/>
        <w:t>c) 135</w:t>
        <w:tab/>
        <w:tab/>
        <w:tab/>
        <w:t>d) 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0x + 15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b) 21x – 14</w:t>
        <w:tab/>
        <w:tab/>
        <w:t>c) 24 – 16x</w:t>
        <w:tab/>
        <w:tab/>
        <w:t>d)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) 9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8x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f) 6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 + 6x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 – 2</w:t>
        <w:tab/>
        <w:tab/>
        <w:t>c) 1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4x – 2</w:t>
        <w:tab/>
        <w:t>d) 27 + 6x – 16x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2x – 48</w:t>
        <w:tab/>
        <w:t>b) 1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1x +24</w:t>
        <w:tab/>
        <w:t>c) 6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3x – 10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1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2x + 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</w:r>
      <w:r>
        <w:rPr>
          <w:rFonts w:cs="Arial" w:ascii="Arial" w:hAnsi="Arial"/>
        </w:rPr>
        <w:t>c) 515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P(x = 2) 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44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7:57:00Z</dcterms:modified>
  <cp:revision>4</cp:revision>
  <dc:subject/>
  <dc:title/>
</cp:coreProperties>
</file>