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eastAsia="Calibri" w:cs="Calibri"/>
        </w:rPr>
        <w:t xml:space="preserve"> </w:t>
      </w:r>
      <w:r>
        <w:rPr>
          <w:rFonts w:cs="Arial" w:ascii="Arial" w:hAnsi="Arial"/>
          <w:b/>
          <w:sz w:val="28"/>
          <w:lang w:val="kk-KZ"/>
        </w:rPr>
        <w:t>Перспектива: Шатыстырушы камуфляж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Сьюзи серуендеуге шыққалы жатыр. Оның картасы бойынша, серуендеу қашықтығы 18,3 см. Картаның масштабы 1:25 000 болса, Сьюзи серуендейтін қашықтықты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Сәулетшінің жоспарында шамшырақтың биіктігі 8,25 см. Жоспардың масштабы 1:500 болса, шамшырақтың шынайы биіктігін метрме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Төмендегі уақыттарды ондық бөлшекке түрлендірі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4 </w:t>
      </w:r>
      <w:r>
        <w:rPr>
          <w:rFonts w:cs="Arial" w:ascii="Arial" w:hAnsi="Arial"/>
          <w:lang w:val="kk-KZ"/>
        </w:rPr>
        <w:t>сағат</w:t>
      </w:r>
      <w:r>
        <w:rPr>
          <w:rFonts w:cs="Arial" w:ascii="Arial" w:hAnsi="Arial"/>
          <w:lang w:val="ru-RU"/>
        </w:rPr>
        <w:t xml:space="preserve"> 12 </w:t>
      </w:r>
      <w:r>
        <w:rPr>
          <w:rFonts w:cs="Arial" w:ascii="Arial" w:hAnsi="Arial"/>
          <w:lang w:val="kk-KZ"/>
        </w:rPr>
        <w:t>минут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 </w:t>
      </w:r>
      <w:r>
        <w:rPr>
          <w:rFonts w:cs="Arial" w:ascii="Arial" w:hAnsi="Arial"/>
          <w:lang w:val="kk-KZ"/>
        </w:rPr>
        <w:t>сағат</w:t>
      </w:r>
      <w:r>
        <w:rPr>
          <w:rFonts w:cs="Arial" w:ascii="Arial" w:hAnsi="Arial"/>
          <w:lang w:val="ru-RU"/>
        </w:rPr>
        <w:t xml:space="preserve"> 18 </w:t>
      </w:r>
      <w:r>
        <w:rPr>
          <w:rFonts w:cs="Arial" w:ascii="Arial" w:hAnsi="Arial"/>
          <w:lang w:val="kk-KZ"/>
        </w:rPr>
        <w:t>минут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 xml:space="preserve">Қайық 60 км/сағ орташа жылдамдықпен жүзеді. Ол 15 минутта қанша жол жүреді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 xml:space="preserve">Автобус 36 минутта 48 км жол жүрді. Оның жылдамдығын км/сағ-пе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1) </w:t>
        <w:tab/>
        <w:t>А қаласынан Б қаласына дейінгі қашықтық, масштабы 1:20 000 болатын картада 10,7 см-ді құрайды. Екі қаланың шынайы арақашықтығ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Эндрю жарты сағат ішінде 2700 м жол жүрді. Эндрюдің жылдамдығын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метр сағатына (м/сағ) </w:t>
        <w:tab/>
        <w:t>b) метр минутына (м/мин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Сара көлігін 42 км/сағ орташа жылдамдықпен жүргізді. Оның жүрісі 2,5 сағатқа созылды. Сара қанша жол жүрді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Мотоциклшіге 480 км жолды 120 км/сағ жылдамдықпен жүруіне қанша уақыт кетеді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5) </w:t>
        <w:tab/>
        <w:t xml:space="preserve">Пойызбен 100 км жолды 80 км/сағ жылдамдықпен жүру үшін қанша уақыт қажет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>Мына жылдамдықтарды м/с-тен км/сағ-қа айналд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8 </w:t>
      </w:r>
      <w:r>
        <w:rPr>
          <w:rFonts w:cs="Arial" w:ascii="Arial" w:hAnsi="Arial"/>
          <w:lang w:val="kk-KZ"/>
        </w:rPr>
        <w:t>м/с</w:t>
        <w:tab/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5 </w:t>
      </w:r>
      <w:r>
        <w:rPr>
          <w:rFonts w:cs="Arial" w:ascii="Arial" w:hAnsi="Arial"/>
          <w:lang w:val="kk-KZ"/>
        </w:rPr>
        <w:t>м/с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00 м/с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Жоспарда ұзындығы 40 м ғимарат 8 см сызық түрінде көрсетілген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Картаның масштабын қатынас түрінде жаз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Ғимараттың ені 27,5 м. Оның картадағы ұзындығы қанша болады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kk-KZ"/>
        </w:rPr>
        <w:t xml:space="preserve">2) </w:t>
        <w:tab/>
        <w:t>Әуе шары 80 км үшбұрышты траектория бойымен ұшады. Ол барлық жолды 39 минутта ұшып өтеді. Шардың орташа жылдамдығын есептеңіз (бір ондық таңбаға дейін жуықтаңыз)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Егер </w:t>
      </w:r>
      <w:r>
        <w:rPr>
          <w:rFonts w:cs="Arial" w:ascii="Arial" w:hAnsi="Arial"/>
          <w:b/>
          <w:lang w:val="kk-KZ"/>
        </w:rPr>
        <w:t>u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kk-KZ"/>
        </w:rPr>
        <w:t xml:space="preserve"> және </w:t>
      </w:r>
      <w:r>
        <w:rPr>
          <w:rFonts w:cs="Arial" w:ascii="Arial" w:hAnsi="Arial"/>
          <w:b/>
          <w:lang w:val="kk-KZ"/>
        </w:rPr>
        <w:t>v</w:t>
      </w:r>
      <w:r>
        <w:rPr>
          <w:rFonts w:cs="Arial" w:ascii="Arial" w:hAnsi="Arial"/>
          <w:lang w:val="kk-KZ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kk-KZ"/>
        </w:rPr>
        <w:t xml:space="preserve"> болса, мынаны есептеңіз:</w:t>
      </w:r>
    </w:p>
    <w:p>
      <w:pPr>
        <w:pStyle w:val="Normal"/>
        <w:spacing w:lineRule="auto" w:line="240" w:before="12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u + v</w:t>
        <w:tab/>
        <w:tab/>
        <w:tab/>
        <w:t>b) u – v</w:t>
      </w: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 xml:space="preserve">c) 2u  </w:t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12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75</w:t>
      </w:r>
      <w:r>
        <w:rPr>
          <w:rFonts w:cs="Arial" w:ascii="Arial" w:hAnsi="Arial"/>
          <w:lang w:val="kk-KZ"/>
        </w:rPr>
        <w:t xml:space="preserve">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4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5</w:t>
      </w:r>
      <w:r>
        <w:rPr>
          <w:rFonts w:cs="Arial" w:ascii="Arial" w:hAnsi="Arial"/>
          <w:lang w:val="kk-KZ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lang w:val="kk-KZ"/>
        </w:rPr>
        <w:t>сағат</w:t>
      </w:r>
      <w:r>
        <w:rPr>
          <w:rFonts w:cs="Arial" w:ascii="Arial" w:hAnsi="Arial"/>
        </w:rPr>
        <w:t xml:space="preserve"> </w:t>
        <w:tab/>
        <w:tab/>
        <w:t>b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lang w:val="kk-KZ"/>
        </w:rPr>
        <w:t>саға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15 к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80</w:t>
      </w:r>
      <w:r>
        <w:rPr>
          <w:rFonts w:cs="Arial" w:ascii="Arial" w:hAnsi="Arial"/>
          <w:lang w:val="kk-KZ"/>
        </w:rPr>
        <w:t xml:space="preserve"> км/сағ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kk-KZ"/>
        </w:rPr>
        <w:t xml:space="preserve"> к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сағатына </w:t>
      </w:r>
      <w:r>
        <w:rPr>
          <w:rFonts w:cs="Arial" w:ascii="Arial" w:hAnsi="Arial"/>
          <w:lang w:val="ru-RU"/>
        </w:rPr>
        <w:t>5400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минутына </w:t>
      </w:r>
      <w:r>
        <w:rPr>
          <w:rFonts w:cs="Arial" w:ascii="Arial" w:hAnsi="Arial"/>
          <w:lang w:val="ru-RU"/>
        </w:rPr>
        <w:t>90</w:t>
      </w:r>
      <w:r>
        <w:rPr>
          <w:rFonts w:cs="Arial" w:ascii="Arial" w:hAnsi="Arial"/>
          <w:lang w:val="kk-KZ"/>
        </w:rPr>
        <w:t xml:space="preserve"> 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05</w:t>
      </w:r>
      <w:r>
        <w:rPr>
          <w:rFonts w:cs="Arial" w:ascii="Arial" w:hAnsi="Arial"/>
          <w:lang w:val="kk-KZ"/>
        </w:rPr>
        <w:t xml:space="preserve"> км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lang w:val="kk-KZ"/>
        </w:rPr>
        <w:t>сағат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1 сағат 15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 xml:space="preserve">a) 28,8 км/сағ  </w:t>
        <w:tab/>
        <w:tab/>
        <w:t xml:space="preserve">b) 54 км/сағ  </w:t>
        <w:tab/>
        <w:tab/>
        <w:t>c) 720 км/сағ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1:500</w:t>
        <w:tab/>
        <w:tab/>
        <w:tab/>
        <w:t>b) 5,5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123,1 км/сағ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position w:val="-46"/>
        </w:rPr>
        <w:tab/>
        <w:tab/>
        <w:tab/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  <m:e/>
        </m:eqArr>
      </m:oMath>
      <w:r>
        <w:rPr>
          <w:rFonts w:cs="Arial" w:ascii="Arial" w:hAnsi="Arial"/>
          <w:position w:val="-46"/>
        </w:rPr>
        <w:tab/>
        <w:tab/>
        <w:tab/>
      </w:r>
      <w:r>
        <w:rPr>
          <w:rFonts w:cs="Arial" w:ascii="Arial" w:hAnsi="Arial"/>
        </w:rPr>
        <w:t>c)</w:t>
      </w:r>
      <w:r>
        <w:rPr>
          <w:rFonts w:cs="Arial" w:ascii="Arial" w:hAnsi="Arial"/>
          <w:position w:val="-46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</w:p>
    <w:p>
      <w:pPr>
        <w:pStyle w:val="Normal"/>
        <w:spacing w:lineRule="auto" w:line="240"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3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8:09:00Z</dcterms:modified>
  <cp:revision>4</cp:revision>
  <dc:subject/>
  <dc:title/>
</cp:coreProperties>
</file>